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eastAsia="uk-UA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4"/>
          <w:lang w:eastAsia="uk-UA"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4"/>
          <w:lang w:val="ru-RU" w:eastAsia="uk-UA"/>
        </w:rPr>
      </w:pPr>
      <w:r>
        <w:rPr>
          <w:b/>
          <w:bCs/>
          <w:i/>
          <w:iCs/>
          <w:sz w:val="8"/>
          <w:szCs w:val="24"/>
          <w:lang w:val="ru-RU" w:eastAsia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4"/>
          <w:u w:val="single"/>
          <w:lang w:eastAsia="uk-UA"/>
        </w:rPr>
      </w:pPr>
      <w:r>
        <w:rPr>
          <w:iCs/>
          <w:sz w:val="16"/>
          <w:szCs w:val="16"/>
        </w:rPr>
        <w:t>від «____»</w:t>
      </w:r>
      <w:r>
        <w:rPr>
          <w:b/>
          <w:bCs/>
          <w:i/>
          <w:iCs/>
          <w:szCs w:val="28"/>
          <w:u w:val="single"/>
        </w:rPr>
        <w:t>24.03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1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val="ru-RU" w:eastAsia="uk-UA"/>
        </w:rPr>
      </w:pPr>
      <w:r>
        <w:rPr>
          <w:b/>
          <w:bCs/>
          <w:i/>
          <w:iCs/>
          <w:sz w:val="6"/>
          <w:szCs w:val="6"/>
          <w:u w:val="single"/>
          <w:lang w:val="ru-RU" w:eastAsia="uk-UA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uk-UA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b/>
          <w:b/>
          <w:i/>
          <w:i/>
          <w:iCs/>
          <w:sz w:val="16"/>
          <w:szCs w:val="28"/>
          <w:lang w:eastAsia="uk-UA"/>
        </w:rPr>
      </w:pPr>
      <w:r>
        <w:rPr>
          <w:b/>
          <w:i/>
          <w:iCs/>
          <w:sz w:val="16"/>
          <w:szCs w:val="28"/>
          <w:lang w:eastAsia="uk-UA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о тимчасове сезонне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використання території міс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13 березня 2020 року №2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 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1.1. Фізичній особі-підприємцю Бухінченку Андрію Григоровичу для розміщення об’єкту сезонної торгівлі площею 12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 по вул.Горького, 9-а, на період з 15 травня по 15 жовт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1.2. Фізичній особі-підприємцю </w:t>
      </w:r>
      <w:r>
        <w:rPr>
          <w:sz w:val="27"/>
          <w:szCs w:val="27"/>
          <w:lang w:val="ru-RU"/>
        </w:rPr>
        <w:t>Вельбой Едуарду Олександровичу</w:t>
      </w:r>
      <w:r>
        <w:rPr>
          <w:sz w:val="27"/>
          <w:szCs w:val="27"/>
        </w:rPr>
        <w:t xml:space="preserve"> для реалізації сільгосппродукції по просп.Перемоги, на майданчику у дворах буд.№8,10,12,14, на період з 01 березня по 31 груд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1.3. Комунальному підприємств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НК Екосервіс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 для здійснення торгівлі квітами, на період з 01 квітня по 31 грудня 2020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- по вул.Першотравнева, в районі ринку біля пожежної частини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 xml:space="preserve">- по просп.Перемоги, буд.18 (біля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АТБ-маркет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>);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вул.Французькій, біля магазину </w:t>
      </w:r>
      <w:r>
        <w:rPr>
          <w:sz w:val="27"/>
          <w:szCs w:val="27"/>
          <w:lang w:val="ru-RU"/>
        </w:rPr>
        <w:t>,,</w:t>
      </w:r>
      <w:r>
        <w:rPr>
          <w:sz w:val="27"/>
          <w:szCs w:val="27"/>
        </w:rPr>
        <w:t>Автозапчастин</w:t>
      </w:r>
      <w:r>
        <w:rPr>
          <w:sz w:val="27"/>
          <w:szCs w:val="27"/>
          <w:lang w:val="ru-RU"/>
        </w:rPr>
        <w:t>”</w:t>
      </w:r>
      <w:r>
        <w:rPr>
          <w:sz w:val="27"/>
          <w:szCs w:val="27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Фізичній особі-підприємцю Рисичу Олександру Дмитровичу для встановлення дитячих атракціонів, батутів, холодильного ларя з морозивом по проспекту Перемоги, в районі будівлі №7, на період з 01 квітня по 30 верес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Фізичній особі-підприємцю Василенко Світлані Вікторівні для виносної торгівлі продовольчими та непродовольчими товарами площею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>0,0010 га по вул.Заводська, на період з 01 квітня по 01 жовт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7"/>
          <w:szCs w:val="27"/>
        </w:rPr>
        <w:t>1.6. Фізичній особі-підприємцю Іванову В’ячеславу Вікторовичу для розміщення холодильних ларів для торгівлі прохолоджуючими напоями та морозивом, дитячого батуту біля ,,Літнього кінотеатру” (під аркою) та на міському пляжі, на період з 15 квітня по 30 вересня 2020 року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 Суб’єктам господарювання: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1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2. При здійсненні діяльності дотримуватись відповідних Правил робот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5:00Z</dcterms:created>
  <dc:creator>Tender</dc:creator>
  <dc:description/>
  <cp:keywords/>
  <dc:language>en-US</dc:language>
  <cp:lastModifiedBy>vd-zag1</cp:lastModifiedBy>
  <cp:lastPrinted>2020-03-17T11:58:00Z</cp:lastPrinted>
  <dcterms:modified xsi:type="dcterms:W3CDTF">2020-03-24T11:55:00Z</dcterms:modified>
  <cp:revision>9</cp:revision>
  <dc:subject/>
  <dc:title/>
</cp:coreProperties>
</file>