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  <w:lang w:eastAsia="uk-UA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  <w:lang w:eastAsia="uk-UA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ru-RU" w:eastAsia="uk-UA"/>
        </w:rPr>
      </w:pPr>
      <w:r>
        <w:rPr>
          <w:b/>
          <w:bCs/>
          <w:i/>
          <w:iCs/>
          <w:sz w:val="8"/>
          <w:szCs w:val="24"/>
          <w:lang w:val="ru-RU" w:eastAsia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4"/>
          <w:u w:val="single"/>
          <w:lang w:eastAsia="uk-UA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Cs w:val="28"/>
          <w:u w:val="single"/>
        </w:rPr>
        <w:t>24.03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15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val="ru-RU" w:eastAsia="en-US"/>
        </w:rPr>
      </w:pPr>
      <w:r>
        <w:rPr>
          <w:b/>
          <w:bCs/>
          <w:i/>
          <w:iCs/>
          <w:sz w:val="6"/>
          <w:szCs w:val="6"/>
          <w:u w:val="single"/>
          <w:lang w:val="ru-RU"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uk-UA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перенесення конкурсу №14 з перевезенн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асажирів автомобільним транспортом </w:t>
      </w:r>
    </w:p>
    <w:p>
      <w:pPr>
        <w:pStyle w:val="Heading1"/>
        <w:rPr/>
      </w:pPr>
      <w:r>
        <w:rPr>
          <w:szCs w:val="28"/>
        </w:rPr>
        <w:t>на міських та приміських автобусних маршрутах</w:t>
      </w:r>
    </w:p>
    <w:p>
      <w:pPr>
        <w:pStyle w:val="Normal"/>
        <w:rPr/>
      </w:pPr>
      <w:r>
        <w:rPr>
          <w:szCs w:val="28"/>
        </w:rPr>
        <w:t xml:space="preserve">загального користування </w:t>
      </w:r>
    </w:p>
    <w:p>
      <w:pPr>
        <w:pStyle w:val="Normal"/>
        <w:tabs>
          <w:tab w:val="clear" w:pos="708"/>
          <w:tab w:val="left" w:pos="4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запобігання поширення коронавірусу СОVID – 19, відповідно до постанови Кабінету Міністрів України від 16 березня 2020 року №215 «Про запобігання поширенню на території України гострої респіраторної хвороби СОVID -19, спричиненої коронавірусом 8АЯ8-СоУ-2», протоколів засідання регіональної комісії з питань техногенно - екологічної безпеки та надзвичайних ситуації від 16 березня 2020 року № 12, міської комісії з питань техногенно - екологічної безпеки та надзвичайних ситуації від 18 березня 2020 року № 10 та від 20 березня 2020 року №12, </w:t>
      </w:r>
      <w:r>
        <w:rPr>
          <w:szCs w:val="28"/>
          <w:lang w:eastAsia="ar-SA"/>
        </w:rPr>
        <w:t>керуючись статтею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ідкласти проведення конкурсу №14 з перевезення пасажирів автомобільним транспортом на міських та приміських автобусних маршрутах загального користування, оголошеного на 10 квітня 2020 року, на термін до закінчення карантину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асідання конкурсного комітету по визначенню переможця провести після отримання висновку робочої групи з перевірки виконання перевізниками дотримання вимог умов перевезення пасажирів.</w:t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Тарабаку О.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FooterChar">
    <w:name w:val="Footer Char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en-US" w:eastAsia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 w:bidi="bo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 w:bidi="bo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9:00Z</dcterms:created>
  <dc:creator>Name</dc:creator>
  <dc:description/>
  <cp:keywords/>
  <dc:language>en-US</dc:language>
  <cp:lastModifiedBy>vd-zag1</cp:lastModifiedBy>
  <cp:lastPrinted>2020-03-23T15:40:00Z</cp:lastPrinted>
  <dcterms:modified xsi:type="dcterms:W3CDTF">2020-03-24T12:02:00Z</dcterms:modified>
  <cp:revision>4</cp:revision>
  <dc:subject/>
  <dc:title>Про проведення конкурсу № 5 з перевезення пасажирів </dc:title>
</cp:coreProperties>
</file>