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76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uk-UA"/>
        </w:rPr>
      </w:pPr>
      <w:r>
        <w:rPr>
          <w:b/>
          <w:bCs/>
          <w:i/>
          <w:iCs/>
          <w:sz w:val="8"/>
          <w:szCs w:val="56"/>
          <w:lang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</w:rPr>
        <w:t>03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3</w:t>
      </w:r>
      <w:r>
        <w:rPr>
          <w:b/>
          <w:bCs/>
          <w:i/>
          <w:iCs/>
          <w:szCs w:val="28"/>
          <w:u w:val="single"/>
          <w:lang w:val="uk-UA"/>
        </w:rPr>
        <w:t>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 w:eastAsia="uk-UA"/>
        </w:rPr>
      </w:pPr>
      <w:r>
        <w:rPr>
          <w:b/>
          <w:i/>
          <w:iCs/>
          <w:sz w:val="16"/>
          <w:szCs w:val="1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рушення клопотання</w:t>
      </w:r>
    </w:p>
    <w:p>
      <w:pPr>
        <w:pStyle w:val="Normal"/>
        <w:rPr>
          <w:lang w:val="uk-UA"/>
        </w:rPr>
      </w:pPr>
      <w:r>
        <w:rPr>
          <w:lang w:val="uk-UA"/>
        </w:rPr>
        <w:t>перед державними орга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підтримки розвитку рибного господарства та переробної галузі, забезпечення сталої роботи підприємств, розглянувши листи  державної установи «Новокаховський рибоводний завод частикових риб» від 02.04.2020 року №3-1334-31 та ТОВ «Таврія Агроінвест» від 27.03.2020 року №3-1289-12, щодо порушення клопотання перед відповідними державними органами стосовно сприяння роботі підприємств, керуючись статтею 4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uk-UA"/>
        </w:rPr>
        <w:t>Рекомендувати міському голові Коваленку В.І.: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вернутися до Державного агентства рибного господарства України з клопотанням щодо укладання контракту з Дикухою Ігорем Михайловичем  на посаду директора державної установи «Новокаховський рибоводний завод частикових риб». 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вернутися до директорату залізничного транспорту міністерства інфраструктури України щодо сприяння транспортування продукції ТОВ «Таврія Агроінвест».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7:00Z</dcterms:created>
  <dc:creator>Мироненко Т.В.</dc:creator>
  <dc:description/>
  <cp:keywords/>
  <dc:language>en-US</dc:language>
  <cp:lastModifiedBy>vd-zag1</cp:lastModifiedBy>
  <cp:lastPrinted>2020-04-07T14:00:00Z</cp:lastPrinted>
  <dcterms:modified xsi:type="dcterms:W3CDTF">2020-04-07T11:02:00Z</dcterms:modified>
  <cp:revision>6</cp:revision>
  <dc:subject/>
  <dc:title> Про нагородження </dc:title>
</cp:coreProperties>
</file>