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eastAsia="en-US"/>
        </w:rPr>
      </w:pPr>
      <w:r>
        <w:rPr>
          <w:b/>
          <w:bCs/>
          <w:i/>
          <w:iCs/>
          <w:sz w:val="8"/>
          <w:szCs w:val="20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07.04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3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7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ішеннями виконавчого комітету Новокаховської міської ради від 31 березня 2020 року №132, від 03 квітня 2020 року №133 «Про виділення коштів з резервного фонду міського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статтею 28 Закону України "Про місцеве самоврядування в Україні", виконавчий комітет 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загального фонду міського бюджету на суму 2360501 грив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загального фонду міського бюджету на суму</w:t>
        <w:br/>
        <w:t>7671727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2496114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е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резервного фонду міського бюджету на суму 106455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на суму </w:t>
        <w:br/>
        <w:t>5204771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на суму </w:t>
        <w:br/>
        <w:t>5204771 гривень, 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спеціального фонду міського бюджету на суму</w:t>
        <w:br/>
        <w:t>5204771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на суму </w:t>
        <w:br/>
        <w:t>4974440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міського бюджету  у сумі 523989978 гривень, у тому числі доходів загального фонду – 511485955 гривень та доходів спеціального</w:t>
        <w:br/>
        <w:t xml:space="preserve"> фонду – 12504023 гривень (додаток 1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2599221 гривень (додаток 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7296144 гривень (додаток 2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міського бюджету у сумі 545596245 гривень, у тому числі видатки загального фонду міського бюджету – 488886734 гривень та видатки спеціального фонду міського бюджету – 56709511 гривень (додаток 3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4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75338404 гривень (додаток 5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Додатки 1-5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4-08T12:02:00Z</cp:lastPrinted>
  <dcterms:modified xsi:type="dcterms:W3CDTF">2020-04-08T09:14:00Z</dcterms:modified>
  <cp:revision>154</cp:revision>
  <dc:subject/>
  <dc:title/>
</cp:coreProperties>
</file>