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bookmarkStart w:id="0" w:name="_Hlk36543994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eastAsia="en-US"/>
        </w:rPr>
      </w:pPr>
      <w:r>
        <w:rPr>
          <w:b/>
          <w:bCs/>
          <w:i/>
          <w:iCs/>
          <w:sz w:val="8"/>
          <w:szCs w:val="56"/>
          <w:lang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uk-UA"/>
        </w:rPr>
        <w:t>14</w:t>
      </w:r>
      <w:r>
        <w:rPr>
          <w:b/>
          <w:bCs/>
          <w:i/>
          <w:iCs/>
          <w:sz w:val="28"/>
          <w:szCs w:val="28"/>
          <w:u w:val="single"/>
        </w:rPr>
        <w:t>.04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4</w:t>
      </w:r>
      <w:r>
        <w:rPr>
          <w:b/>
          <w:bCs/>
          <w:i/>
          <w:iCs/>
          <w:sz w:val="28"/>
          <w:szCs w:val="28"/>
          <w:u w:val="single"/>
          <w:lang w:val="uk-UA"/>
        </w:rPr>
        <w:t>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10"/>
          <w:szCs w:val="10"/>
          <w:lang w:val="uk-UA"/>
        </w:rPr>
      </w:pPr>
      <w:r>
        <w:rPr>
          <w:b/>
          <w:i/>
          <w:iCs/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ділення коштів з резервного фонду міського бюдже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вокаховської об’єднаної територіальної гром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ю з питань надзвичайних ситуаці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цивільного захисту населення Новокахов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Hlk36543994"/>
      <w:bookmarkStart w:id="2" w:name="_Hlk36543994"/>
      <w:bookmarkEnd w:id="2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статті 24 Бюджетного кодексу України, рішення виконавчого комітету Новокаховської міської ради від 25 вересня 2018 року №308 «Про Порядок використання коштів резервного фонду міського бюджету», на підставі протоколу засідання комісії з питань ТЕБ та НС міста Нова Каховка від 13 квітня 2020 року №27, керуючись статтею 33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Foot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иділити з резервного фонду міського бюджету Новокаховської об’єднаної територіальної громади кош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у сумі 5000,0 грн. (п’ять тисяч гривень) для проведення першочергових робіт з ліквідації наслідків надзвичайної ситуації, пов’язаної з поширення гострої респіраторної хвороб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  <w:lang w:val="uk-UA"/>
        </w:rPr>
        <w:t xml:space="preserve">-19, спричиненої коронавірусом  </w:t>
      </w:r>
      <w:r>
        <w:rPr>
          <w:sz w:val="26"/>
          <w:szCs w:val="26"/>
          <w:lang w:val="en-US"/>
        </w:rPr>
        <w:t>SARS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CoV</w:t>
      </w:r>
      <w:r>
        <w:rPr>
          <w:sz w:val="26"/>
          <w:szCs w:val="26"/>
          <w:lang w:val="uk-UA"/>
        </w:rPr>
        <w:t>-2, а саме для придбання засобів індивідуального захисту за КПКВК 3018110 – заходи із запобігання та ліквідації надзвичайних ситуацій та наслідків стихійного лиха, на безповоротній основ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у сумі 13345,0 грн. (тринадцять тисяч триста сорок п’ять гривень) для КП «НК ЖЕУ»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за КПКВК 3018110 – заходи із запобігання та ліквідації надзвичайних ситуацій та наслідків стихійного лиха, на безповоротній основі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Головним розпорядником коштів визначити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Фінансовому управлінню міської ради внести зміни до бюджету Новокаховської міської об’єднаної територіальної громади та профінансувати вказані в пункті 1 даного рішення заходи у повному обсязі на підставі заявки на фінансування від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цього рішення покласти на заступника міського голови Тарабаку О.А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Володимир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6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6;Times New Roman" w:hAnsi="6;Times New Roman" w:cs="6;Times New Roman"/>
      <w:sz w:val="20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6;Times New Roman" w:hAnsi="6;Times New Roman" w:cs="6;Times New Roman"/>
      <w:sz w:val="12"/>
      <w:szCs w:val="1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7:00Z</dcterms:created>
  <dc:creator>User</dc:creator>
  <dc:description/>
  <cp:keywords/>
  <dc:language>en-US</dc:language>
  <cp:lastModifiedBy>Пользователь Windows</cp:lastModifiedBy>
  <cp:lastPrinted>2020-04-14T14:28:00Z</cp:lastPrinted>
  <dcterms:modified xsi:type="dcterms:W3CDTF">2020-04-28T13:27:00Z</dcterms:modified>
  <cp:revision>2</cp:revision>
  <dc:subject/>
  <dc:title/>
</cp:coreProperties>
</file>