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8.01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роботу у вихідні дн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цівників апарату міської ради</w:t>
      </w:r>
    </w:p>
    <w:p>
      <w:pPr>
        <w:pStyle w:val="Normal"/>
        <w:rPr/>
      </w:pPr>
      <w:r>
        <w:rPr>
          <w:sz w:val="26"/>
          <w:szCs w:val="26"/>
        </w:rPr>
        <w:t xml:space="preserve">та її виконавчого коміте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забезпечення підготовки та проведення чергових виборів Президента України відповідно до статей 71, 72 КЗпП України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становити графік роботи працівників відділу ведення Державного реєстру виборців та відділу реєстрації міської ради, які залучаються до роботи у вихідні дні 02 березня, 03 березня, 09 березня, 10 березня, 16 березня, 17 березня, 23 березня, 24 березня, 30 березня та 31 березня 2019 року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255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І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робо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Д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ведення Державного реєстру вибор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3.:  08-00 – 12-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: 08-00 –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: 08-00 –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: 08-00 – 2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аш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ведення Державного реєстру вибор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: 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: 08-00 –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: 08-00 – 12-00 23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: 08-00 –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: 08-00 – 2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цина Т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ведення Державного реєстру вибор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3.:  08-00 – 12-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: 08-00 –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: 08-00 – 12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: 13-00 – 1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: 08-00 – 2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енко О.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І категорії відділу реєстраці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: 08-00 – 14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енко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І категорії відділу реєстраці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: 14-00 – 20-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іцька І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реєстраці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: 08-00 – 20-00</w:t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2.  Робота у вихідний день компенсується наданням іншого дня відпочинку за бажанням праців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уючий обов’яз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4:00Z</dcterms:created>
  <dc:creator>k1</dc:creator>
  <dc:description/>
  <cp:keywords/>
  <dc:language>en-US</dc:language>
  <cp:lastModifiedBy>Admin</cp:lastModifiedBy>
  <cp:lastPrinted>2019-01-28T10:00:00Z</cp:lastPrinted>
  <dcterms:modified xsi:type="dcterms:W3CDTF">2019-01-29T07:18:00Z</dcterms:modified>
  <cp:revision>3</cp:revision>
  <dc:subject/>
  <dc:title>Про перенесення робочих </dc:title>
</cp:coreProperties>
</file>