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6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участь у культурно-масо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ходах у місті-побратимі Дрогоб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 метою налагодження співпраці та обміну досвідом з містом-побратимом Дрогобич, на підставі листа-запрошення Дрогобицької міської ради від 21 січня 2019 року, відповідно до рішення міської ради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від 21 грудня 2017 року №109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міської програми «Розвиток культури і туризму міста Нова Каховка на період 2018-2022 роки», керуючис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аттею 42 Закону України «Про місцеве самоврядування в Україні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 Затвердити список офіційної делегації представників від міста Нова Каховка згідно з додатко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ділу культури і туризму забезпечити участь творчих колективів Палацу культури у фестивалі «Колядує Франкове Підгір’я» 2-3 лютого 2019 року в місті Дрогоби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Затвердити кошторис витрат щодо участі у фестивалі, згідно з додатком 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уючий обов</w:t>
      </w:r>
      <w:r>
        <w:rPr>
          <w:rFonts w:cs="Times New Roman" w:ascii="Times New Roman" w:hAnsi="Times New Roman"/>
          <w:sz w:val="28"/>
          <w:szCs w:val="28"/>
          <w:lang w:eastAsia="ru-RU"/>
        </w:rPr>
        <w:t>`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зк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го голови </w:t>
        <w:tab/>
        <w:t xml:space="preserve">                                      </w:t>
        <w:tab/>
        <w:tab/>
        <w:tab/>
        <w:tab/>
        <w:t xml:space="preserve">        Л.Г.Чурс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ind w:left="594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spacing w:lineRule="atLeast" w:line="40" w:before="0" w:after="0"/>
        <w:ind w:left="594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 розпорядження міського голов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 w:eastAsia="ru-RU"/>
        </w:rPr>
        <w:t>__________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  №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 w:eastAsia="ru-RU"/>
        </w:rPr>
        <w:t xml:space="preserve">______ </w:t>
      </w:r>
    </w:p>
    <w:p>
      <w:pPr>
        <w:pStyle w:val="Normal"/>
        <w:shd w:fill="FFFFFF" w:val="clear"/>
        <w:spacing w:lineRule="atLeast" w:line="40" w:before="0" w:after="0"/>
        <w:ind w:left="5940" w:hanging="0"/>
        <w:rPr>
          <w:rFonts w:ascii="Times New Roman" w:hAnsi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фіційна делегація представників від міста Нова Каховк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ватка Володимир Миколайович - заступник міського голов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удна Наталія Сергіївна – начальник відділу культури і туризму Новокаховської міської рад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н Наталія Миколаївна – начальник відділу у справах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ї , молоді, фізичної культури та спорту Новокаховської міської рад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стенюк В’ячеслав Іванович – директор КП «Агенція регіонального розвитку»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гусевич Діна Володимирівна – головний спеціаліст з питань туристичної діяльності відділу культури і туризму Новокаховської міської рад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ська Ірина Євгенівна – директор Будинку дитячої творчості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Тетяна Володимирівна – директор Обривського сільського будинку культу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В.М.Сироватка</w:t>
      </w:r>
      <w:r>
        <w:br w:type="page"/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даток 2</w:t>
      </w:r>
    </w:p>
    <w:p>
      <w:pPr>
        <w:pStyle w:val="Normal"/>
        <w:shd w:fill="FFFFFF" w:val="clear"/>
        <w:spacing w:lineRule="atLeast" w:line="40" w:before="0" w:after="0"/>
        <w:ind w:left="594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 розпорядження міського голов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 w:eastAsia="ru-RU"/>
        </w:rPr>
        <w:t>__________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  №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 w:eastAsia="ru-RU"/>
        </w:rPr>
        <w:t xml:space="preserve">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витрат щодо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асті у культурно-масових  заходах у місті-побратимі Дрогоб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КВ 2240 «Оплата послуг(крім комунальних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567"/>
        <w:gridCol w:w="993"/>
        <w:gridCol w:w="567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лата транспортних послуг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=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601,00 гр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лата послуг за прийняття участі у фестивалі «Колядує Франкове подві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=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00,00 гр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за КЕКВ 2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601,00 гр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атки по кошторису складають :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0601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В.М.Сиров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47:00Z</dcterms:created>
  <dc:creator>Админ</dc:creator>
  <dc:description/>
  <cp:keywords/>
  <dc:language>en-US</dc:language>
  <cp:lastModifiedBy>Пользователь Windows</cp:lastModifiedBy>
  <cp:lastPrinted>2019-02-11T11:49:00Z</cp:lastPrinted>
  <dcterms:modified xsi:type="dcterms:W3CDTF">2019-02-22T16:47:00Z</dcterms:modified>
  <cp:revision>2</cp:revision>
  <dc:subject/>
  <dc:title/>
</cp:coreProperties>
</file>