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1.01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7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міського етапу </w:t>
        <w:tab/>
        <w:tab/>
        <w:tab/>
        <w:tab/>
        <w:tab/>
        <w:t xml:space="preserve">               Всеукраїнського конкурсу-фестивалю 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йськово-патріотичної творчості «Обері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яченого Всесвітньому дню письм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пропаганди та розвитку серед молоді самодіяльної творчості, виховання патріотичних почуттів до України, національної культури і мистецтва, поваги до професії захисника Вітчизни; вияву талановитих виконавців сучасних військово-патріотичних пісень, танців та художнього читання; пошуку і розкриття творчих здібностей самодіяльних поетів і композиторів, виявлення та підтримки юних талантів і залучення їх до культурного життя рідного міста, з метою відбору учасників для участі у обласному етапі  фестивалю, відповідно до Положення про Всеукраїнський конкурс-фестиваль військово-патріотичної творчості «Оберіг», міської програми «Молодіжної політики на 2017-2021 ро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у березні 2019 року міський етап Всеукраїнського конкурсу-фестивалю військово-патріотичної творчості «Оберіг» присвяченого Всесвітньому дню письменника (далі – конкурс-фестива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орити організаційний комітет по підготовці та проведенню конкурсу</w:t>
      </w:r>
      <w:r>
        <w:rPr>
          <w:sz w:val="28"/>
          <w:szCs w:val="28"/>
          <w:lang w:val="ru-RU"/>
        </w:rPr>
        <w:t>-фестивалю</w:t>
      </w:r>
      <w:r>
        <w:rPr>
          <w:sz w:val="28"/>
          <w:szCs w:val="28"/>
        </w:rPr>
        <w:t xml:space="preserve"> у складі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конкурс</w:t>
      </w:r>
      <w:r>
        <w:rPr>
          <w:sz w:val="28"/>
          <w:szCs w:val="28"/>
          <w:lang w:val="ru-RU"/>
        </w:rPr>
        <w:t>-фестиваль</w:t>
      </w:r>
      <w:r>
        <w:rPr>
          <w:sz w:val="28"/>
          <w:szCs w:val="28"/>
        </w:rPr>
        <w:t xml:space="preserve"> (додаток 2) та Кошторис витрат (додаток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ідділу культури і туризму надати приміщення міського Палацу культури та провести організаційно-технічне забезпечення конкурсу-фестива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справах сім’ї, молоді, фізичної культури та спорту, відділу освіти залучити до участі у конкурсі-фестивалі учнівську та студентську молодь міста Нова Каховка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6. Директору КП «Новокаховська міська радіоорганізація» Деркач В.М. забезпечити широке висвітлення проведення культурно-масового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7"/>
          <w:szCs w:val="27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ки міського голови</w:t>
        <w:tab/>
        <w:tab/>
        <w:tab/>
        <w:tab/>
        <w:t xml:space="preserve">        Л.Г.Чурсинов</w:t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1.01.2019</w:t>
      </w:r>
      <w:r>
        <w:rPr>
          <w:sz w:val="28"/>
          <w:szCs w:val="28"/>
        </w:rPr>
        <w:t xml:space="preserve">  №  </w:t>
      </w:r>
      <w:r>
        <w:rPr>
          <w:i/>
          <w:sz w:val="28"/>
          <w:szCs w:val="28"/>
          <w:u w:val="single"/>
        </w:rPr>
        <w:t>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по підготовці та проведення міського етапу Всеукраїнського конкурсу - фестивалю військово - патріотичної творчості «Оберіг» присвяченого Всесвітньому дню письмен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Микола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оргкомітету;</w:t>
            </w:r>
          </w:p>
        </w:tc>
      </w:tr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у справах сім’ї, молоді, фізичної культури та спорту, заступник голови оргкомітету;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ОРГКОМІТЕТУ:</w:t>
            </w:r>
          </w:p>
        </w:tc>
      </w:tr>
      <w:tr>
        <w:trPr>
          <w:trHeight w:val="84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г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заступник директора з виховної робо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ого політехнічного коледжу ОНП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ньот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Ів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Новокаховського</w:t>
            </w:r>
          </w:p>
          <w:p>
            <w:pPr>
              <w:pStyle w:val="Normal"/>
              <w:shd w:fill="FFFFFF" w:val="clear"/>
              <w:ind w:firstLine="2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уд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Сергії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відділу культури і туризму</w:t>
            </w:r>
            <w:r>
              <w:rPr>
                <w:sz w:val="27"/>
                <w:szCs w:val="27"/>
                <w:lang w:val="ru-RU"/>
              </w:rPr>
              <w:t>;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нда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Володими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навчально-виховної роботи ПТУ № 14 ( 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я Олександ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навчально-виховної роботи Новокаховського коледжу ТДА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яш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навчально-виховної роботи Новокаховсь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електротехнічного ліцею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Микит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лія Анатол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- начальник відділу освіти</w:t>
            </w:r>
            <w:r>
              <w:rPr>
                <w:color w:val="000000"/>
                <w:spacing w:val="-2"/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стер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аць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ікто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директора з виховної роботи Новокаховського вищого професійного училища (за згодою);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Л.Г.Чурсинов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4962" w:right="-2" w:hanging="0"/>
        <w:outlineLvl w:val="0"/>
        <w:rPr/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1.01.2019</w:t>
      </w:r>
      <w:r>
        <w:rPr>
          <w:sz w:val="28"/>
          <w:szCs w:val="28"/>
        </w:rPr>
        <w:t xml:space="preserve">  №  </w:t>
      </w:r>
      <w:r>
        <w:rPr>
          <w:i/>
          <w:sz w:val="28"/>
          <w:szCs w:val="28"/>
          <w:u w:val="single"/>
        </w:rPr>
        <w:t>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міський етап Всеукраїнського конкурсу - фестива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йськово - патріотичної творчості «Обері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ого Всесвітньому дню письме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ab/>
        <w:t>Міський етап Всеукраїнського конкурсу-фестивалю військово-патріотичної творчості «Оберіг», проводиться відділом у справах сім’ї, молоді, фізичної культури та спорту Новокаховської міської ради та Оргкомітетом фестивалю з мето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паганди та розвитку самодіяльної творчості молод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ховання патріотичних почуттів до України, національної культури і мистецтва, поваги до професії захисника Вітчиз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яву талановитих виконавців сучасних військово-патріотичних пісень, танців та художнього читанн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шуку і розкриття творчих здібностей самодіяльних поетів і компози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ЖАНРИ ТА УЧАСНИК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У конкурсі-фестивалі «Оберіг» визначено такі номінації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ардівська пісня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пулярна естрадна пісня військово-патріотичної тематики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реографічна композиція військово-патріотичної тематики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удожнє читанн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У фестивалі «Оберіг» приймають участь творчі діти та молодь міс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3. Вік учасників від 10 до 35 років, для хореографічних колективів - з 11 до 35 років, а сам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«Художнє читанн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ікова категорія  9-15 років; 16-35 рокі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пулярна естрадна пісня військово-патріотичної тематики» – вікова категорія сольні номери 10-15 років; 16-35 років; Ансамблі – 11-18 рокі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еографічна композиція військово-патріотичної тематики» - </w:t>
      </w:r>
      <w:r>
        <w:rPr>
          <w:kern w:val="2"/>
          <w:sz w:val="28"/>
          <w:szCs w:val="28"/>
          <w:lang w:eastAsia="ar-SA"/>
        </w:rPr>
        <w:t>вікова категорія сольні номери 11-18</w:t>
      </w:r>
      <w:r>
        <w:rPr>
          <w:sz w:val="28"/>
          <w:szCs w:val="28"/>
        </w:rPr>
        <w:t xml:space="preserve"> років; Ансамблі – 11-18 рокі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ардівська пісня» - вікова категорія сольні номери 10-15 років; 16-35 рок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. УМОВИ КОНКУРСУ-ФЕСТИВАЛЮ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курс - фестиваль «Оберіг» проводиться у два етап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етап:</w:t>
      </w:r>
      <w:r>
        <w:rPr>
          <w:sz w:val="28"/>
          <w:szCs w:val="28"/>
        </w:rPr>
        <w:t xml:space="preserve"> відбірковий тур для участі у обласному конкурсі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українського фестивалю військово-патріотичної творчості «Оберіг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етап: </w:t>
      </w:r>
      <w:r>
        <w:rPr>
          <w:sz w:val="28"/>
          <w:szCs w:val="28"/>
        </w:rPr>
        <w:t>нагородження переможців міського етапу Всеукраїнського конкурсу – фестивалю на гала концерт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2. На фестивалі учасники номінації «Бардівська пісня» виконують пісні під акомпанемент гітари, учасники номінації «Популярна естрадна пісня» - під фонограму «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ограми повинні бути виконані на якісному професійному рівні.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 Строки та етапи проведення КОНКУРСУ-ФЕСТИВАЛЮ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и на участь у відбірковому турі конкурсу-фестивалю військово-патріотичної творчості «Оберіг» надаються у відділ у справах сім'ї, молоді, фізичної культури та спорту Новокаховської міської ради до </w:t>
      </w:r>
      <w:r>
        <w:rPr>
          <w:b/>
          <w:sz w:val="28"/>
          <w:szCs w:val="28"/>
        </w:rPr>
        <w:t>07.03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>. Фонограми повинні бути надані на флеш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ідбірковий тур (прослуховування вокалістів) конкурсу-фестивалю  відбудеться</w:t>
      </w:r>
      <w:r>
        <w:rPr>
          <w:b/>
          <w:sz w:val="28"/>
          <w:szCs w:val="28"/>
        </w:rPr>
        <w:t xml:space="preserve"> 14.03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 xml:space="preserve"> об 11.00 год. у Палаці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 та нагородження учасників конкурсу-фестивалю відбудеться </w:t>
      </w:r>
      <w:r>
        <w:rPr>
          <w:b/>
          <w:sz w:val="28"/>
          <w:szCs w:val="28"/>
        </w:rPr>
        <w:t>18.03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 </w:t>
      </w:r>
      <w:r>
        <w:rPr>
          <w:sz w:val="28"/>
          <w:szCs w:val="28"/>
        </w:rPr>
        <w:t>об 11.00 год. у Палаці культур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V.  СУДДІВСТВО  ТА  НАГОРОДЖЕНН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5.1. До складу журі входять спеціалісти різних жанрів сценічного мистецтва.</w:t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sz w:val="28"/>
          <w:szCs w:val="28"/>
          <w:lang w:eastAsia="ru-RU"/>
        </w:rPr>
        <w:t>5.2. Кожний конкурсний номер оцінюється по 10 - бальній системі. Загальною сумою балів визначається призове місц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5.3. Критерії оцінк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пертуар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йстерність виконанн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ка номеру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якість фонограм, </w:t>
      </w:r>
      <w:r>
        <w:rPr>
          <w:sz w:val="28"/>
          <w:szCs w:val="28"/>
        </w:rPr>
        <w:t>аранжировок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ценічна культура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гальне художнє враженн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5.4. Програму Гала-концерту визначає режисерсько-постановча група згідно рішення журі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. ПІДСУМКИ КОНКУРСУ-ФЕСТИВАЛЮ.</w:t>
      </w:r>
    </w:p>
    <w:p>
      <w:pPr>
        <w:pStyle w:val="Normal"/>
        <w:jc w:val="both"/>
        <w:rPr/>
      </w:pPr>
      <w:r>
        <w:rPr>
          <w:sz w:val="28"/>
          <w:szCs w:val="28"/>
        </w:rPr>
        <w:t>6.1. Широке висвітлення фестивалю засобам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прошення Лауреатів фестивалю до участі у концертах.</w:t>
      </w:r>
    </w:p>
    <w:p>
      <w:pPr>
        <w:pStyle w:val="Normal"/>
        <w:jc w:val="both"/>
        <w:rPr/>
      </w:pPr>
      <w:r>
        <w:rPr>
          <w:sz w:val="28"/>
          <w:szCs w:val="28"/>
        </w:rPr>
        <w:t>6.3. Сприяння участі найбільш талановитих конкурсантів у обласному етап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Л.Г.Чурсинов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1.01.2019</w:t>
      </w:r>
      <w:r>
        <w:rPr>
          <w:sz w:val="28"/>
          <w:szCs w:val="28"/>
        </w:rPr>
        <w:t xml:space="preserve">  №  </w:t>
      </w:r>
      <w:r>
        <w:rPr>
          <w:i/>
          <w:sz w:val="28"/>
          <w:szCs w:val="28"/>
          <w:u w:val="single"/>
        </w:rPr>
        <w:t>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міського етапу Всеукраїнського конкурсу - фестивалю військово-патріотичної творчості «Обері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ого Всесвітньому дню письм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КВ 2210 «Предмети, матеріали, обладнання та інвентар» - 1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рамоти 3,00 грн . х 50шт. =  1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КВ 2730 «Інші виплати населенню»  - 4650,00 грн.</w:t>
      </w:r>
    </w:p>
    <w:p>
      <w:pPr>
        <w:pStyle w:val="Normal"/>
        <w:rPr/>
      </w:pPr>
      <w:r>
        <w:rPr>
          <w:sz w:val="28"/>
          <w:szCs w:val="28"/>
        </w:rPr>
        <w:t>9 номінацій  х 250,00 грн.(І місце) = 2250,00 грн.</w:t>
      </w:r>
    </w:p>
    <w:p>
      <w:pPr>
        <w:pStyle w:val="Normal"/>
        <w:rPr/>
      </w:pPr>
      <w:r>
        <w:rPr>
          <w:sz w:val="28"/>
          <w:szCs w:val="28"/>
        </w:rPr>
        <w:t>9 номінацій  х 200,00 грн.(ІІ місце) = 1800,00 грн.</w:t>
      </w:r>
    </w:p>
    <w:p>
      <w:pPr>
        <w:pStyle w:val="Normal"/>
        <w:rPr/>
      </w:pPr>
      <w:r>
        <w:rPr>
          <w:sz w:val="28"/>
          <w:szCs w:val="28"/>
        </w:rPr>
        <w:t>4 номінацій  х 150,00 грн.(заохочувальні призи) = 6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атки по кошторису складають всього: 48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Л.Г.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6:00Z</dcterms:created>
  <dc:creator>1</dc:creator>
  <dc:description/>
  <cp:keywords/>
  <dc:language>en-US</dc:language>
  <cp:lastModifiedBy>Admin</cp:lastModifiedBy>
  <cp:lastPrinted>2019-01-23T11:27:00Z</cp:lastPrinted>
  <dcterms:modified xsi:type="dcterms:W3CDTF">2019-02-04T07:00:00Z</dcterms:modified>
  <cp:revision>14</cp:revision>
  <dc:subject/>
  <dc:title/>
</cp:coreProperties>
</file>