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6"/>
          <w:lang w:val="uk-UA"/>
        </w:rPr>
        <w:t>організаційно-методичні вказі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щодо навчання населення Новокахов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міської ради діям у надзвичай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ситуаціях на 2019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З метою здійснення у 2019 році навчального процесу у сфері цивільного захисту, сприяння виконанню на місцевому і об’єктовому рівнях органами місцевого самоврядування завдань з підготовки населення  діям у надзвичайних ситуаціях, відповідно до постанови Кабінету Міністрів України від 26 червня 2013 року № 444 </w:t>
      </w:r>
      <w:bookmarkStart w:id="0" w:name="n3"/>
      <w:bookmarkEnd w:id="0"/>
      <w:r>
        <w:rPr>
          <w:rFonts w:cs="Times New Roman" w:ascii="Times New Roman" w:hAnsi="Times New Roman"/>
          <w:sz w:val="28"/>
          <w:szCs w:val="26"/>
          <w:lang w:val="uk-UA"/>
        </w:rPr>
        <w:t>«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рядку здійснення навчання населення діям у надзвичайних ситуаціях»</w:t>
      </w:r>
      <w:r>
        <w:rPr>
          <w:rFonts w:cs="Times New Roman" w:ascii="Times New Roman" w:hAnsi="Times New Roman"/>
          <w:sz w:val="28"/>
          <w:szCs w:val="26"/>
          <w:lang w:val="uk-UA"/>
        </w:rPr>
        <w:t>, керуючись статтею 42 Закону України “Про місцеве самоврядування в Україні”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6"/>
          <w:lang w:val="uk-UA"/>
        </w:rPr>
        <w:t>1. Затвердити організаційно-методичні вказівки щодо навчання населення Новокаховської міської ради діям у надзвичайних ситуаціях на 2019 рік, що додають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6"/>
          <w:lang w:val="uk-UA"/>
        </w:rPr>
        <w:t xml:space="preserve">2. Контроль за виконанням цього розпорядження покласти на заступника міського голови Замкового В.М. </w:t>
      </w:r>
    </w:p>
    <w:p>
      <w:pPr>
        <w:pStyle w:val="TextBody"/>
        <w:spacing w:before="0" w:after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`язк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.Г.Чурсинов</w:t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   Додаток </w:t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 розпорядження міського голови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i/>
          <w:sz w:val="28"/>
          <w:szCs w:val="28"/>
          <w:u w:val="single"/>
          <w:lang w:val="uk-UA"/>
        </w:rPr>
        <w:t>0</w:t>
      </w:r>
      <w:r>
        <w:rPr>
          <w:i/>
          <w:sz w:val="28"/>
          <w:szCs w:val="28"/>
          <w:u w:val="single"/>
        </w:rPr>
        <w:t>1.0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.2019</w:t>
      </w:r>
      <w:r>
        <w:rPr>
          <w:i/>
          <w:sz w:val="28"/>
          <w:szCs w:val="28"/>
        </w:rPr>
        <w:t xml:space="preserve">   </w:t>
      </w:r>
      <w:r>
        <w:rPr>
          <w:sz w:val="28"/>
          <w:lang w:val="uk-UA"/>
        </w:rPr>
        <w:t xml:space="preserve">№ </w:t>
      </w:r>
      <w:r>
        <w:rPr>
          <w:i/>
          <w:sz w:val="28"/>
          <w:u w:val="single"/>
          <w:lang w:val="uk-UA"/>
        </w:rPr>
        <w:t>39-р</w:t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етодичні вказів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авчання населення Новокаховської міської ради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ям у надзвичайних ситуаціях на 2019 рі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Кодексу цивільного захисту України навчання населення діям у надзвичайних ситуаціях віднесено до першочергових завдань єдиної державної системи цивільного захисту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У рамках реалізації положень згаданого Кодексу постановою Кабінету Міністрів України від 26 червня 2013 року № 444 затверджено Порядок здійснення навчання населення діям у надзвичайних ситуаціях (далі - Порядок здійснення навчання населення)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рганізац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истеми навчання населення та керуючись вимогами статті 40 Кодексу цивільного захисту України і пункту 7 Порядку здійснення навчання населення: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врійському міському голові, Райському сільському голові, начальнику управління з питань  надзвичайних ситуацій та цивільного захисту населення Новокахвоської міської ради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>1.1. 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 xml:space="preserve">Спрямувати роботу на виконання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організаційно-методичн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их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вказів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ок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щодо навчання 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населення Новокаховської міської ради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діям у надзвичайних ситуаціях на 2019 рік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>та організувати контроль за їх виконанням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2. Організувати проходження навчання у навчально-методичному центрі цивільного захисту та безпеки життєдіяльності Херсонської області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на Новокаховських міських курсах ІІІ категор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лухачів з функціонального навчання у сфері цивільного захист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1.3. Забезпечити контроль за ходом і якістю підготовки служб і формувань цивільного захисту та їх готовності до дій за призначенням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4. Забезпечит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нтроль за функціонування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ережі навчально-консультаційних пунктів з питань цивільного захисту при житлово-експлуатаційних організаціях та сприяти підвищенню їх інформаційної, методичної та матеріально-технічної бази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 Керівникам  суб’єкт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в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сподарюванн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1. Навчання працівників організовувати безпосередньо на підприємствах, в установах, організаціях і на договірній основі у навчально-методичному центрі цивільного захисту та безпеки життєдіяльності Херсонської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 на Новокаховських міських курсах ІІІ категор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2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вчання працівників безпосередньо на підприємствах, в установах, організаціях здійснювати шляхом курсового та індивідуального навчання за програмами підготовки працівників, перелік і основний зміст яких визначено Порядком здійснення навчання населення.</w:t>
      </w:r>
    </w:p>
    <w:p>
      <w:pPr>
        <w:pStyle w:val="Style14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2.1. Навчальні групи працівників з курсового навчання утворити у складі формувань цивільного захисту та органів управління ними, з індивідуального навчання - по структурних підрозділах підприємств, установ та організацій.</w:t>
      </w:r>
    </w:p>
    <w:p>
      <w:pPr>
        <w:pStyle w:val="Style14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Призначити своїм наказом керівників цих груп і забезпечити проходження ними спеціальної підготовки у навчально-методичн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м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ентр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ивільного захисту та безпеки життєдіяльності Херсонської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Новокаховських міських курсах ІІІ категор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4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о проведення занять з надання домедичної допомоги залучити медичних працівників підприємств, установ та організацій.</w:t>
      </w:r>
    </w:p>
    <w:p>
      <w:pPr>
        <w:pStyle w:val="Style14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При організації індивідуального навчання забезпечити кожного працівника матеріалами, що містять опис тем програм підготовки працівників, а також довести порядок надання індивідуальних та групових консультацій з керівниками навчальних груп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2.2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працівниками під час прийняття на роботу і за місцем праці організувати проведення інструктажів з питань цивільного захисту, пожежної безпеки та дій у надзвичайних ситуаціях на підставі програм підготовки працівників і діюч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грами для проведення вступного, первинного, повторного, позапланового та цільового інструктажів затвердити керівником підприємства, установи та організації після узгодження їх змісту 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ьким відділ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СНС України у Херсонській області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2.3. При прийомі на роботу працівників робітничих спеціальностей, зайнятих на роботах з підвищеною пожежною небезпекою, здійснювати попереднє навчання за програмою пожежно-технічного мінімуму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грама повинна бути розроблена підприємством, установою та організацією або іншим суб’єктом господарювання, що здійснює навчання з пожежно-технічного мінімуму, та затверджена ним за погодженням 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им відділ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СНС України у Херсонській області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У подальшому перевірку знань таких працівників проводити щороку комісією з перевірки знань з питань пожежної безпеки підприємства, установи та організації. Перелік питань для перевірки знань з пожежної безпеки та склад комісії затвердити відповідними наказами керівника підприємства, установи, організації та забезпечити проходження членами комісії навчання та перевірку знань з питань пожежної безпеки у навчально-методичному центрі цивільного захисту та безпеки життєдіяльності Херсонської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на Новокаховських міських курсах ІІІ категор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 Підвищення рівня знань та отримання практичних навичок щодо дій у надзвичайних ситуаціях здійснювати на практичних заняттях у ході проведення спеціальних об’єктових навчань і тренувань з питань цивільного захисту з періодичністю, встановленою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оку № 443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1. Спеціальні об’єктові тренування з питань цивільного захисту зі спеціалізованими службами і формуваннями цивільного захисту та органу управління ними (спеціальні тренування) проводити щороку тривалістю         від 4 до 8 годин на підприємствах, в установах та організаціях, які в установленому порядку створили такі служби і формування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2. Тренування персоналу підприємств, установ та організацій у діях на випадок пожежі (протипожежні тренування) проводити двічі на рік на всіх підприємствах, в установах та організаціях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У навчальних закладах, а також у лікувальних установах із стаціонаром, будинках для людей похилого віку та інвалідів, санаторіях і закладах відпочинку, культурно-просвітніх та видовищних закладах, критих спортивних будівлях і спорудах, готелях, торгових підприємствах (два поверхи й більше) та інших аналогічних за призначенням об'єктах з масовим перебуванням людей такі протипожежні тренування проводити як тренування з евакуації людей з елементами пожежогасіння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3. На завершальному етапі трирічного циклу об’єктової підготовки працівників з цивільного захисту, з метою визначення в цілому готовності підприємства, установи та організації до реалізації планів реагування на надзвичайні ситуації, локалізації і ліквідації аварій, цивільного захисту на особливий період проводити спеціальні об'єктові навчання з питань цивільного захисту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На підприємствах, в установах та організаціях з чисельністю працюючих 50 осіб і менше, а також у навчальних закладах незалежно від чисельності працюючих замість спеціального об’єктового навчання щороку проводити тривалістю до 8 годин тренування персоналу підприємств, установ та організацій щодо дій у надзвичайних ситуаціях (об’єктове тренування)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Об’єктові тренування з працівниками у дошкільних, загальноосвітніх та професійно-технічних навчальних закладах проводити під час Тижня безпеки дитини та Дня цивільного захисту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4. На об’єктах підвищеної небезпеки додатково, щороку, проводити тренування усього персоналу з імовірних аварійних ситуацій, що передбачені планами локалізації і ліквідації аварій (протиаварійні тренування).</w:t>
      </w:r>
    </w:p>
    <w:p>
      <w:pPr>
        <w:pStyle w:val="Style14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3.5. Графіки проведення спеціальних об’єктових навчань і тренувань щороку затверджувати керівником підприємства, установи, організації та узгоджувати 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правлінням з питань надзвичайних ситуацій та цивільного захисту населення Новокаховської містької ради та міським відділ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СНС Україн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 Херсонській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4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безпечити підготовку осіб керівного складу та фахівців згідно з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 жовтня 2013 року № 819, за функціональними програмами навчання у сфері цивільного захисту у навчально-методичному центрі цивільного захисту та безпеки Херсонської області, а також в Інституті державного управління у сфері цивільного захисту та на Новокаховських міських курсах ІІІ категорії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5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безпечити 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’єктових навчань і тренувань тощо)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6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дійснити його наповнення навчальними посібниками і натурними зразками, передбаченими загальною програмою підготовки працівників до дій у надзвичайних ситуаціях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нформація та повідомлення на стендах, схемах інформаційно-довідкового куточку повинні відповідати наявним можливостям та ресурсам підприємства, установи, організації з протидії небезпечним факторам, що передбачені об’єктовим планом реагування на надзвичайні ситуації, а її зміст узгоджений з міським відділом ГУ ДСНС України в Херсонській області.</w:t>
      </w:r>
    </w:p>
    <w:p>
      <w:pPr>
        <w:pStyle w:val="TextBody"/>
        <w:ind w:firstLine="704"/>
        <w:jc w:val="both"/>
        <w:rPr>
          <w:sz w:val="28"/>
          <w:szCs w:val="28"/>
          <w:lang w:val="uk-UA"/>
        </w:rPr>
      </w:pP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2.7.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Вжити заходів щодо удосконалення матеріально-технічної бази з підготовки працівників до дій у надзвичайних ситуаціях шляхом виділення в навчальних цілях ділянок, споруд, приміщень для обладнання в них навчальних містечок, пунктів, класів тощо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3.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чальнику управління з питань надзвичайних ситуацій та цивільного захисту населення міської ради, начальник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ого відділ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СНС України у Херсонській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за згодою)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3.1. Організувати роботу з контролю організації та стану навчання працівників на підприємствах, в установах та організаціях, під час якої забезпечити:</w:t>
      </w:r>
    </w:p>
    <w:p>
      <w:pPr>
        <w:pStyle w:val="Style14"/>
        <w:ind w:firstLine="709"/>
        <w:jc w:val="both"/>
        <w:rPr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проходження особами, які залучаються до проведення навчання, інструктажів і перевірки знань з питань цивільного захисту, пожежної безпеки та дій у надзвичайних ситуаціях, спеціальної підготовки  у навчально-методичн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м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ентр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ивільного захисту та безпеки життєдіяльно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Херсонської області та Новокаховських міських курсах ІІІ категорії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облік спеціальних об’єктових навчань і тренувань з питань цивільного захисту, що проводяться на підприємствах, в установах та організаціях відповідно до поданих ними на погодження графіків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нтроль наданн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овокаховськими міськими курсами ІІІ категорії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освітніх послуг підприємствам, установам та організаціям з підготовки та проведення спеціальних об’єктових навчань з питань цивільного захисту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обладнанням на підприємствах, в установах та організаціях інформаційно-довідкових куточків і перевірку відповідності їх тематичного наповнення планувальним документам з цивільного захисту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. Визначити основні напрямки робот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овокаховських міських курсів ІІІ категорії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з питань надання освітніх послуг підприємствам, установам та організаціям з організації і проведення курсового, індивідуального та практичного навчання працівників, розроблення проектів програмно-методичних документів, змістовного наповнення стендів інформаційно-довідкових куточків з питань цивільного захисту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3.3. Організувати роботу з контролю виконання планів комплектування слухачами навчально-методичного центру цивільного захисту та безпеки життєдіяльно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Херсонської області та Новокаховських міських курсів ІІІ категорії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за функціональними програмами навчання у сфері цивільного захисту шляхом: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ведення обліку осіб керівного складу і фахівців, які підлягають функціональному навчанню, з метою формування щорічних планів комплектування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складання звітності про виконання Планів функціонального навчання осіб керівного складу і фахівців у сфері цивільного захисту згідно з Табелем термінових та строкових донесень з питань цивільного захисту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нтролю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виконання органами місцевого самоврядування, підприємствами, установами та організаціями вимог щодо обов’язковості проходження навчання керівним складом і фахівцями за функціональними програмами навчання у сфері цивільного захисту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 Керівник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овокаховських міських курсів ІІІ категорії: </w:t>
      </w:r>
    </w:p>
    <w:p>
      <w:pPr>
        <w:pStyle w:val="Style14"/>
        <w:ind w:firstLine="709"/>
        <w:jc w:val="both"/>
        <w:rPr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1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безпечити проведення в межах сертифікаційних обсягів функціонального навчання (підвищення кваліфікації цільового призначення) осіб керівного складу і фахівців у сфері цивільного захисту відповідно до державного замовлення та укладених договорів з підприємствами, установами та організаціями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2. Організувати на договірній основі з підприємствами, установами та організаціями, що проводять спеціальне об’єктове навчання, здійснення у підготовчий період на їх базі практичного навчання з керівним та посередницьким апаратом з питань відпрацювання плануючих документів за навчанням та надати методичну допомогу керівництву в його проведенні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3. Забезпечити надання підприємствам, установам та організаціям консультаційних, аналітичних, методичних та інших кваліфікованих послуг з питань розроблення ними програм підготовки працівників до дій у надзвичайних ситуаціях, необхідних наочних і навчальних матеріалів,  оригінал-макетів інформаційно-довідкових куточків тощо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4. За сприяння органів місцевого самоврядування організувати роботу з підготовки і видання експрес-інформацій, навчальних і наочних матеріалів, рекомендацій, пам’яток для населення про можливий ризик під час надзвичайних ситуацій та способи дій і поведінку, якої слід дотримуватися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5. Провести з метою вироблення єдності поглядів на організацію і методику проведення спеціальних об’єктових навчань і тренувань: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показове спеціальне об’єктове навчання на базі одного із підприємств, що має категорію з цивільного захисту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показові Дні цивільного захисту на базі опорних з безпеки життєдіяльності загальноосвітніх навчальних закладів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6. Надати методичну допомогу органам управління освітою та керівникам дошкільних навчальних закладах з організації і проведення Тижня безпеки дитини та оглядів-конкурсів на кращий стан дошкільного закладу з питань безпеки життєдіяльності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  <w:r>
        <w:rPr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М. Замко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vts23">
    <w:name w:val="rvts23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4:00Z</dcterms:created>
  <dc:creator>User</dc:creator>
  <dc:description/>
  <cp:keywords/>
  <dc:language>en-US</dc:language>
  <cp:lastModifiedBy>Admin</cp:lastModifiedBy>
  <cp:lastPrinted>2019-02-04T09:42:00Z</cp:lastPrinted>
  <dcterms:modified xsi:type="dcterms:W3CDTF">2019-02-08T09:09:00Z</dcterms:modified>
  <cp:revision>35</cp:revision>
  <dc:subject/>
  <dc:title> </dc:title>
</cp:coreProperties>
</file>