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8.02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47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заходів </w:t>
      </w:r>
    </w:p>
    <w:p>
      <w:pPr>
        <w:pStyle w:val="Normal"/>
        <w:rPr/>
      </w:pPr>
      <w:r>
        <w:rPr/>
        <w:t xml:space="preserve">по усуненню порушень </w:t>
      </w:r>
    </w:p>
    <w:p>
      <w:pPr>
        <w:pStyle w:val="Normal"/>
        <w:rPr/>
      </w:pPr>
      <w:r>
        <w:rPr/>
        <w:t>вимог пожежної безп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8"/>
        </w:rPr>
        <w:t>З  метою  забезпечення   пожежної   безпеки   приміщень   виконавчого комітету    Новокаховської      міської       ради,     на     виконання      припису Новокаховського  міського  відділу  ГУ ДСНС  України в Херсонській області від 30 січня 2019 року, керуючись статтею 42 Закону України “Про місцеве самоврядування в Україні”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1.  Затвердити заходи по усуненню порушень вимог пожежної безпеки, що додаються.</w:t>
      </w:r>
    </w:p>
    <w:p>
      <w:pPr>
        <w:pStyle w:val="Normal"/>
        <w:ind w:firstLine="720"/>
        <w:jc w:val="both"/>
        <w:rPr/>
      </w:pPr>
      <w:r>
        <w:rPr/>
        <w:t>2. Визнати таким, що втратило чинність, розпорядження міського голови від 10.11.2017 № 370-р «Про затвердження заходів по усуненню порушень вимог пожежної безпеки»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8"/>
        </w:rPr>
        <w:t>3.   Контроль   за  виконанням   цього   розпорядження   покласти   на  керуючого справами виконкому Акуленка В.С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Міський голов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В.І.Коваленк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08.02.2019 </w:t>
      </w:r>
      <w:r>
        <w:rPr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47-р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суненню порушень вимог пожежної безпе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439"/>
        <w:gridCol w:w="2004"/>
        <w:gridCol w:w="1860"/>
      </w:tblGrid>
      <w:tr>
        <w:trPr>
          <w:trHeight w:val="73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67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exact" w:line="216"/>
              <w:ind w:left="58" w:right="67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ind w:left="-40"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67" w:firstLine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</w:t>
            </w:r>
          </w:p>
          <w:p>
            <w:pPr>
              <w:pStyle w:val="Normal"/>
              <w:shd w:fill="FFFFFF" w:val="clear"/>
              <w:spacing w:lineRule="exact" w:line="216"/>
              <w:ind w:left="53" w:right="67" w:firstLine="125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виконанн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-дальний</w:t>
            </w:r>
          </w:p>
        </w:tc>
      </w:tr>
      <w:tr>
        <w:trPr>
          <w:trHeight w:val="38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виконкому обладнати автоматичною пожежною сигналізаціє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сля виділення коштів за рішенням  міської рад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єєва І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нко В.С.</w:t>
            </w:r>
          </w:p>
        </w:tc>
      </w:tr>
      <w:tr>
        <w:trPr>
          <w:trHeight w:val="138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огнезахисне оброблення дерев’яних конструкцій горищ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сля виділення коштів за рішенням міської рад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єєва І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нко В.С</w:t>
            </w:r>
          </w:p>
        </w:tc>
      </w:tr>
      <w:tr>
        <w:trPr>
          <w:trHeight w:val="1409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1033" w:firstLine="987"/>
              <w:rPr/>
            </w:pPr>
            <w:r>
              <w:rPr>
                <w:sz w:val="26"/>
                <w:szCs w:val="26"/>
              </w:rPr>
              <w:t>У приміщенні електрощитової  встановити протип п протипожежні двері 2-го тип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ісля виділення коштів за рішенням міської рад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єєва І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нко В.С</w:t>
            </w:r>
          </w:p>
        </w:tc>
      </w:tr>
      <w:tr>
        <w:trPr>
          <w:trHeight w:val="152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увати або виконати з’ємними грати встановлені на вікнах першого поверх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ідповідь надана листом  від 16.06.200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186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нко В.С.</w:t>
            </w:r>
          </w:p>
        </w:tc>
      </w:tr>
      <w:tr>
        <w:trPr>
          <w:trHeight w:val="140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и евакуації обладнати евакуаційним освітленн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ісля виділення коштів за рішенням міської рад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уленко В.С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єєва І.В.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днати приміщення автоматичною пожежною сигналізацією і вивести її на пульт централізованого спостерігання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сля виділенн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нко В.С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єєва І.В.</w:t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захисну споруду документацією, яка підтверджує її відповідність вимогам техногенної безпеки та цивільного захисту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захисної споруд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 обладнання та май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хеми зовнішніх і внутрішніх інженерних мереж з вказівкою відключаючих пристроїв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перевірки стану захисної споруд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ахисної споруди із зазначенням пристроїв для сидіння і лежання та шляхів евакуації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иведення захисної споруди у готовність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ції з експлуатації фільтровентиляційного та іншого інженерного обладнання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користування приладам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експлуатації фільтровентиляційн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днання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зультатів оглядів та контрольних перевірок фільтрів-поглиначів ФП, фільтрів ФГ-70, приладів регенерації і підпору повітря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яр фільтровентиляційного агрегату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ітрювання захисної споруд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річний акт огляду ємностей для питної вод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луатаційні схеми систем життєзабезпечення ( вентиляції,  водопостачання і каналізації, електропостачання) з вказівкою вимикаючих пристроїв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сигналів оповіщення цивільної оборон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писок телефонів підприємств міста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квартальна довідка про перевірку захисної споруди на герметичність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інки у захисній споруді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обового складу формування з обслуговування споруди, його функціональні обов’язки і дії за сигналами і командами цивільної оборон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ції щодо використання засобів індивідуального захисту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 документація пристосування захисної споруди для використання у господарських, культурних та побутових потреб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9 рі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нко В.С.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аніченко О.І.</w:t>
            </w:r>
          </w:p>
        </w:tc>
      </w:tr>
      <w:tr>
        <w:trPr>
          <w:trHeight w:val="10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ому припису розробити план усунення запропонованих заход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пію плану заходів надати до Новокаховського МВ ГУ ДСНС України у Херсонській області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і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нко В.С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Керуючий справами виконкому</w:t>
        <w:tab/>
        <w:tab/>
        <w:tab/>
        <w:tab/>
        <w:t xml:space="preserve">               В.С.Аку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21"/>
      <w:ind w:left="-40" w:right="-40" w:hanging="0"/>
      <w:jc w:val="center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oterChar">
    <w:name w:val="Footer Char"/>
    <w:basedOn w:val="Style12"/>
    <w:qFormat/>
    <w:rPr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9"/>
      <w:ind w:firstLine="3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9:00Z</dcterms:created>
  <dc:creator>Nata</dc:creator>
  <dc:description/>
  <cp:keywords/>
  <dc:language>en-US</dc:language>
  <cp:lastModifiedBy>Admin</cp:lastModifiedBy>
  <cp:lastPrinted>2019-02-07T16:18:00Z</cp:lastPrinted>
  <dcterms:modified xsi:type="dcterms:W3CDTF">2019-02-11T07:13:00Z</dcterms:modified>
  <cp:revision>12</cp:revision>
  <dc:subject/>
  <dc:title>Про затвердження заходів </dc:title>
</cp:coreProperties>
</file>