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8.0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4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1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надання одноразової</w:t>
      </w:r>
    </w:p>
    <w:p>
      <w:pPr>
        <w:pStyle w:val="Heading1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будівникам міста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Відповідно  до  статті  42  Закону України   «Про місцеве  самоврядування в Україні»,   рішення 12 сесії  міської ради 24-го скликання від 18 лютого 2003 року №299 «Про надання матеріальної допомоги першобудівникам міста Нова Каховка» та рішення 56 сесії  міської ради 7-го скликання від 20 грудня 2018 року №1678 «Про встановлення розміру одноразової матеріальної допомоги першобудівникам міста Нова Каховка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>Головному бухгалтеру Ковальовій С.Ю. здійснити одноразові виплати згідно зі списком № 1 на підставі протоколу №1 засідання комісії по наданню матеріальної  допомоги  першобудівникам міста  Нова Каховка від 21 грудня 2018 року  (додається).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8:00Z</dcterms:created>
  <dc:creator>buh-3</dc:creator>
  <dc:description/>
  <cp:keywords/>
  <dc:language>en-US</dc:language>
  <cp:lastModifiedBy>Admin</cp:lastModifiedBy>
  <cp:lastPrinted>2019-02-08T08:43:00Z</cp:lastPrinted>
  <dcterms:modified xsi:type="dcterms:W3CDTF">2019-02-11T12:30:00Z</dcterms:modified>
  <cp:revision>4</cp:revision>
  <dc:subject/>
  <dc:title>Про надання одноразової</dc:title>
</cp:coreProperties>
</file>