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51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Дня вшануванн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ників бойових дій на території інших держа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30-ї річниці виводу військ з Афганістану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вшанування учасників бойових дій на території інших держав та 30-ї річниці виводу військ з Афганістану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рішення виконавчого комітету від 22 січня 2019 року №22 «Про проведення в місті Нова Каховка культурно-мистецьких заходів у 2019 році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ділу культури і туризму Новокаховської міської ради провести 15 лютого 2019 року загальноміський мітинг, присвячений</w:t>
      </w:r>
      <w:r>
        <w:rPr>
          <w:sz w:val="28"/>
          <w:szCs w:val="28"/>
          <w:lang w:eastAsia="ru-RU"/>
        </w:rPr>
        <w:t xml:space="preserve"> Дню вшанування учасників бойових дій на території інших держав та 30-й річниці виводу військ з Афганіста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вшанування учасників бойових дій на території інших держав та 30-й річниці виводу військ з Афганістану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</w:t>
      </w:r>
      <w:r>
        <w:rPr>
          <w:sz w:val="28"/>
          <w:lang w:val="ru-RU"/>
        </w:rPr>
        <w:t xml:space="preserve">голова                                                                                  </w:t>
      </w:r>
      <w:r>
        <w:rPr>
          <w:sz w:val="28"/>
        </w:rPr>
        <w:t>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02.201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51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b/>
          <w:sz w:val="28"/>
          <w:szCs w:val="28"/>
          <w:lang w:eastAsia="ru-RU"/>
        </w:rPr>
        <w:t>Дня вшанування учасників бойових дій на території інших держав та 30-ї річниці виводу військ з Афганістану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к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4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4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4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174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М.Сироват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9-02-07T14:46:00Z</cp:lastPrinted>
  <dcterms:modified xsi:type="dcterms:W3CDTF">2019-02-13T06:40:00Z</dcterms:modified>
  <cp:revision>42</cp:revision>
  <dc:subject/>
  <dc:title>                                        РОЗПОРЯДЖЕННЯ</dc:title>
</cp:coreProperties>
</file>