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9530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8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02.2019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8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11"/>
        <w:tabs>
          <w:tab w:val="clear" w:pos="708"/>
          <w:tab w:val="right" w:pos="-142" w:leader="none"/>
          <w:tab w:val="righ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звіл на знесення насаджень</w:t>
      </w:r>
    </w:p>
    <w:p>
      <w:pPr>
        <w:pStyle w:val="1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гідно з поданими заявами</w:t>
      </w:r>
    </w:p>
    <w:p>
      <w:pPr>
        <w:pStyle w:val="1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1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  <w:t>Розглянувши подані у січні-лютому 2019 року заяви, згідно із постановою Кабінету Міністрів України від 01 серпня 2006 року №1045 “Про затвердження Порядку видалення дерев, кущів, газонів і квітників у населених пунктах“, керуючись статтею 42 Закону України “Про місцеве самоврядування в Україні“:</w:t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</w:r>
    </w:p>
    <w:p>
      <w:pPr>
        <w:pStyle w:val="11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>1. Дати згоду на знесення 32 та обрізку 71 насаджень згідно із поданими заявами,  актами обстеження № 1 - № 17  та актом перевірки дотримання вимог  природоохоронного законодавства Державної екологічної інспекції у Херсонській області від 21.01.2019 №02-11/116/18 (додаються).</w:t>
      </w:r>
    </w:p>
    <w:p>
      <w:pPr>
        <w:pStyle w:val="11"/>
        <w:tabs>
          <w:tab w:val="left" w:pos="708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  <w:t>2. Комунальним підприємствам “НК Екосервіс“, “Новокаховське ЖЕУ“, “Основа“ роботи по знесенню насаджень та їх обрізці на території, яка обслуговується підприємством, виконати в місячний термін після отримання заявником дозволу на видалення насаджень з урахуванням вимог благоустрою міста.</w:t>
      </w:r>
    </w:p>
    <w:p>
      <w:pPr>
        <w:pStyle w:val="11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3. Заявникам: КП «НК Екосервіс», КП «Новокаховський гуртожиток», КП «Новокаховський МЦФЗН « Спорт для всіх», ФОП Огарков О.В, ОСББ  «НК 24 Квартал» ( просп. Дніпровський,25), ОСББ « НК Новосел,13» ( вул. Новоселівська,13), ОСББ «НКПершотравнева,30» (вул.Першотравнева,30), ОСББ «9-й квартал-3»(просп.Дніпровський,13), мешканцям Аза А.А ( просп.. Дніпровський,5-а, кв.10), Сук В.І. (вул. Героїв України,17) в місячний термін після знесення насаджень виконати висаджування молодих дерев в кількості не менше 32 одиниць, забезпечити їх належний догляд.</w:t>
      </w:r>
    </w:p>
    <w:p>
      <w:pPr>
        <w:pStyle w:val="11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>4. Контроль за виконання цього розпорядження покласти на заступника міського голови Замкового В.М.</w:t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Міський голова                                                                          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sz w:val="28"/>
      <w:lang w:val="uk-UA"/>
    </w:rPr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ижний колонтитул1"/>
    <w:basedOn w:val="Normal"/>
    <w:qFormat/>
    <w:pPr>
      <w:spacing w:lineRule="auto" w:line="240" w:before="0" w:after="0"/>
    </w:pPr>
    <w:rPr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9:00Z</dcterms:created>
  <dc:creator>Admin</dc:creator>
  <dc:description/>
  <cp:keywords/>
  <dc:language>en-US</dc:language>
  <cp:lastModifiedBy>Пользователь Windows</cp:lastModifiedBy>
  <cp:lastPrinted>2018-09-26T11:31:00Z</cp:lastPrinted>
  <dcterms:modified xsi:type="dcterms:W3CDTF">2019-03-04T10:59:00Z</dcterms:modified>
  <cp:revision>2</cp:revision>
  <dc:subject/>
  <dc:title/>
</cp:coreProperties>
</file>