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1.03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8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у місті Нова Каховка ХХ ювілей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авки-ярмарки «Таврійський ярма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ідтримки вітчизняного товаровиробника, розвитку виставково-ярмаркової діяльності в місті, розширення інвестиційних можливостей для бізнесу відповідно до пункту 6 «Програми розвитку малого та середнього підприємництва в місті Нова Каховка на 2019-2021 роки», керуючись статтею 42 Закону України «Про місцеве самоврядування в Україні»: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в місті Нова Каховка з 25 по 29 вересня 2019 року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ХХ ювілейну виставку-ярмарку «Таврійський ярмаро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новий склад організаційного комітету з підготовки та проведення ХХ ювілейної виставки-ярмарки «Таврійський ярмарок» (додаток 1)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ити заходи з підготовки та проведення ХХ ювілейної виставки-ярмарки «Таврійський ярмарок» (додаток 2)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чити громадську організацію «Агенція регіонального розвитку Таврійського об’єднання територіальних громад» (Ярмій П.О.) розпорядником ХХ ювілейної виставки-ярмарки «Таврійський ярмарок»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увати керівникам підприємств та установ міста незалежно від форм власності розмістити експозиції місцевих товарів та послуг на виставкових площах ХХ ювілейної виставки-ярмарку «Таврійський ярмарок», надавати підтримку оргкомітету заходу у підготовці та проведенні виставкового заходу на високому рівні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унальному підприємству «Новокаховська міська радіоорганізація» (Деркач В.М.) висвітлити дане розпорядження в засобах масової інформації та надати інформаційну підтримку під час підготовки і проведення ХХ ювілейної виставки-ярмарку «Таврійський ярмарок»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знати таким, що втратило чинність, розпорядження міського голови від 10.01.2019 №7-р «Про створення організаційного комітету з підготовки та проведення ХХ ювілейної виставки-ярмарки «Таврійський ярмарок»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виконанням цього розпорядження залишаю за собою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 xml:space="preserve">       </w:t>
        <w:tab/>
        <w:tab/>
        <w:tab/>
        <w:tab/>
        <w:t xml:space="preserve">    </w:t>
        <w:tab/>
        <w:t xml:space="preserve">        </w:t>
        <w:tab/>
        <w:tab/>
        <w:t xml:space="preserve">       В.І. Коваленко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01.03.201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8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ізаційного комітету з підготовки та проведення в місті 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 ювілейної виставки-ярмарку «Таврійський ярмар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52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лодимир Іванович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іський голова, голова організацій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ироватк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/>
            </w:pPr>
            <w:r>
              <w:rPr>
                <w:color w:val="000000"/>
                <w:spacing w:val="-2"/>
                <w:szCs w:val="28"/>
              </w:rPr>
              <w:t xml:space="preserve">Таджибає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терина Олегі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із комунікаційних технологі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П «Агенція регіонального розвитк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 організаційного комітету;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111" w:leader="none"/>
        </w:tabs>
        <w:spacing w:lineRule="auto" w:line="240" w:before="0" w:after="0"/>
        <w:jc w:val="center"/>
        <w:rPr/>
      </w:pPr>
      <w:r>
        <w:rPr/>
        <w:t>Члени організаційного коміте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чальник управління з питань надзвичайних ситуацій та цивільного захисту населення;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ласо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Юрій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путат Новокаховської міської ради, голова ради підприємців міста Нова Каховка (за згодою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айдаманчук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Іго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ловний лікар КНП «Центральна міська лікарня міста Нова Каховка» Новокаховської міської ради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ітлана Сем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апітального будівництва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іктор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Новокаховська міська радіоорганізація»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стенюк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ячеслав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Агенція регіонального розвитку» Новокаховської міської ради»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шеє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каховського МВ ГУ ДСНС України в Херсонській області, підполковник служби ЦЗ (за згодою)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лій</w:t>
            </w:r>
          </w:p>
          <w:p>
            <w:pPr>
              <w:pStyle w:val="Style18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етя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чного розвитку та торгівлі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андебура </w:t>
            </w:r>
          </w:p>
          <w:p>
            <w:pPr>
              <w:pStyle w:val="Style18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етя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галузей економіки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ченко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інформаційно – комп’ютерного забезпечення та організаційної робо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с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Муніципальна охорона Новокаховської міської ради»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улін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НК Екосервіс»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я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Вад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асажирського комунального підприємства «Автоцентр»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інспекції у справах захисту прав споживачів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за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Таврійської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ин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каховського відділу поліції головного управління Національної поліції в Херсон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у справах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, молоді, фізичної культури та спорту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рко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Геннад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новник ГО «Агенція регіонального розвитку Таврійського об’єднання територіальних громад»  (за згодою)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ій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 «Агенція регіонального розвитку Таврійського об’єднання територіальних громад» (за згодо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В.С.Акуленк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01.03.201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8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 підготовки та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Х ювілейної виставки-ярмарки «Таврійський ярма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2126"/>
        <w:gridCol w:w="1984"/>
      </w:tblGrid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х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ізатор виконання зах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троль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енда відкритої території по вул.. Французька, 55 (ТОВ «ЄВРОТЕК») для проведення виставки-ярма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5.03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мій П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роватка В.М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ідготовка листів щодо підтримки виставки-ярмарку для голови облдержадміністрації і відповідних структурних підрозділів 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5.03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Набоченко С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уленко В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С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ідготовка списку і запрошення місцевих товаровиробників, приватних підприємців та підприємства міста до участі у виставці-ярмар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лій Т.М. Мандебур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нчаренко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стенюк В.І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роватка В.М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лучення товаровиробників, приватних підприємців і народних майстрів України та закордону до участі у виставці-ярмар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30.08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мій П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роватка В.М.</w:t>
            </w:r>
          </w:p>
        </w:tc>
      </w:tr>
      <w:tr>
        <w:trPr>
          <w:trHeight w:val="82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ня рекламної кампанії виставки-ярмарку «Таврійський ярмарок»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ідготовка прес-релізу і графічних мак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мій П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роватка В.М.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зміщення інформації у місцевих і обласних ЗМІ, банерів на обласних  інформаційних рес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ркач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боченко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уленко В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зміщення інформації у всеукраїнських друкованих і електронних 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мій П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уленко В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готовлення поліграфічної продукції і зовнішньої рек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02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стенюк В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мій П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роватка В.М.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зміщення банерів, реклами на біг-бордах, сіті-лай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стенюк В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ікулін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роватка В.М.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зміщення інформаційних плакатів у автобу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зняк Є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Тарабака 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А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ідготовка списку волонт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7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ран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Чурсинов Л.Г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рішення питання проживання учасників виставки-ярмарку, підготовка списку адрес для проживання, бронювання готе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7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мій П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роватка В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рішення питання забезпечення пожежної безпеки під час проведення виставки-ярма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7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вошеєв А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мій П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Замковий В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рішення питання надання невідкладної медич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7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йдаманчук І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мій П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Тарабака 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рішення питання забезпечення правопорядку під час проведення виставки-ярма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7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чес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гожин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ковий В.М.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зробка плану розміщення експозиції виставки-ярмарку і забезпечення адміністр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7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мій П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роватка В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безпечення охорони виставкової площі у нічний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мій П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Замковий В.М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безпечення щоденного прибирання та вивезення сміття з території виставки-ярма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ікулін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Чурсинов Л.Г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прошення VIP- персон і почесних гостей на офіційне відкриття виставки-ярмар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30.08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Набоченко С.О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уленко В.С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формлення сцени, організація офіційного відкриття виставки-ярмарку «Таврійський ярмарок» та концертної прог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.09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рудна Н.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роватка В.М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ізація проведення засідань організаційного коміт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.03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.09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Костенюк В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І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роватка В.М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ізація роботи волонтерів під час підготовки та проведення виставки-ярмар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.09.2019-29.09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ран Н.М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мій П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Чурсинов Л.Г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еруючий справами виконкому                                      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Знак Знак"/>
    <w:qFormat/>
    <w:rPr>
      <w:sz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9:00Z</dcterms:created>
  <dc:creator>STEP</dc:creator>
  <dc:description/>
  <cp:keywords/>
  <dc:language>en-US</dc:language>
  <cp:lastModifiedBy>Admin</cp:lastModifiedBy>
  <cp:lastPrinted>2019-03-01T11:10:00Z</cp:lastPrinted>
  <dcterms:modified xsi:type="dcterms:W3CDTF">2019-03-04T07:49:00Z</dcterms:modified>
  <cp:revision>46</cp:revision>
  <dc:subject/>
  <dc:title/>
</cp:coreProperties>
</file>