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1.03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8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лучення додаткових сил і засоб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ліквідації можливих надзвичайних ситуацій </w:t>
      </w:r>
    </w:p>
    <w:p>
      <w:pPr>
        <w:pStyle w:val="Normal"/>
        <w:rPr/>
      </w:pPr>
      <w:r>
        <w:rPr>
          <w:sz w:val="28"/>
          <w:szCs w:val="28"/>
        </w:rPr>
        <w:t>на земельній частині греблі Каховської ГЕ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З метою попередження  можливих аварійних ситуацій на Каховській ГЕС під час весняної повені, згідно з  Планом заходів органів місцевого самоврядування щодо підготовки та пропуску льодоходу, повені та паводків у 2019 році, керуючись статтею 42 Закону України "Про місцеве самоврядування в Україні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1. Директору філії «Каховської ГЕС ім.. П.С.Непорожнього» ПАТ «Укргідроенерго» (далі Каховська ГЕС) Пащенко О.Г. в термін до 20 березня поточного року:</w:t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тиаварійні тренування з персоналом Каховської ГЕС на діючому гідромеханічному обладнанні та спорудах.</w:t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виконання запланованих заходів по підготовці Каховської ГЕС до пропуску весняної повені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лужби торгівлі, харчування та матеріального забезпечення цивільного захисту міста Малій Т.М. в термін до 10 березня поточного року визначити підприємства-постачальників будівельних матеріалів, обладнання згідно Переліку основних будівельних матеріалів, обладнання та людських ресурсів, що виділяються підприємствами міста при виникненні надзвичайної ситуації (додаток 1)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і правління ПАТ «Будівельно-монтажне управління № 8» Найдьонову О.П., директору КП «Новокаховське шляхове-експлуатаційне управління» Гуртовому А.П. в термін до 10 березня поточного року підготувати необхідну кількість механізмів і автотранспорту згідно Переліку автотранспорту і будівельних механізмів, що виділяють підприємства міста у разі виникнення надзвичайної ситуації на Каховській ГЕС (додаток 2)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станційно-лінійної дільниці № 2 м. Нова Каховка районного центру телекомунікацій № 631 м. Каховка Херсонської філії ПАТ «Укртелеком» Білорусу В.І. провести перевірку засобів зв'язку з оперативним персоналом і керівництвом Каховської ГЕС та підтримувати їх в справному стані під постійним контролем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КП "Міський водоканал" Радованцю В.В. виділяти по замовленню Каховської ГЕС спеціальну машину для промивки дренажів земляних споруд греблі Каховської ГЕС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ному лікарю КНП «Центральна міська лікарня міста Нова Каховка» Новокаховської міської ради Гайдаманчуку І.І. при виникненні надзвичайних ситуацій на Каховській ГЕС  розгорнути медичний пункт на території гід п/м роцеху  (пр. Дніпровський, 8) з черговим автомобілем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КП «Новокаховське шляхово-експлуатаційне управління» Гуртовому А.П. при виникненні аварій на греблі Каховської ГЕС створити тимчасові шляхи для проїзду техніки по земляній частині греблі Каховської ГЕС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 заступника міського голови Замкового В.М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В.І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даток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   голов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01.03.2019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8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их будівельних матеріалів, обладнання та людських ресурсі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виділяються підприємствами мі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виникненні надзвичайної ситуації на Каховській ГЕ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20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ind w:left="1440" w:hanging="1014"/>
              <w:jc w:val="both"/>
              <w:rPr/>
            </w:pPr>
            <w:r>
              <w:rPr>
                <w:sz w:val="28"/>
                <w:szCs w:val="28"/>
              </w:rPr>
              <w:t>труби сталеві d=100 м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ind w:left="1440" w:hanging="10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тальний 5-10 м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ind w:left="1440" w:hanging="10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рники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ind w:left="14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50 п/м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ол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567" w:leader="none"/>
              </w:tabs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шка обрізна завтовшки 25-40 мм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-   щити опалубки</w:t>
            </w:r>
          </w:p>
        </w:tc>
        <w:tc>
          <w:tcPr>
            <w:tcW w:w="41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б. м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в.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зен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шки х/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 xml:space="preserve">трос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12-18 м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6-10 кв.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і лампочки 100 В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і лампочки 500 В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д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 xml:space="preserve">арматура кругл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6мм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-   цвяхи 70-120 мм</w:t>
            </w:r>
          </w:p>
        </w:tc>
        <w:tc>
          <w:tcPr>
            <w:tcW w:w="41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 м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/м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/м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шт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шт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г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г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г.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         В.С. Акуленк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Heading8"/>
        <w:ind w:left="567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даток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   голов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01.03.2019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8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у та механізмів, що виділяю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приємства міста в разі виникн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звичайної ситуації на Каховській ГЕС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61"/>
      </w:tblGrid>
      <w:tr>
        <w:trPr/>
        <w:tc>
          <w:tcPr>
            <w:tcW w:w="93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ПАТ "Будівельно – монтажне управління № 8»</w:t>
            </w:r>
          </w:p>
        </w:tc>
      </w:tr>
      <w:tr>
        <w:trPr/>
        <w:tc>
          <w:tcPr>
            <w:tcW w:w="93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голова правління Найдьонов О.П.)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30" w:leader="none"/>
              </w:tabs>
              <w:ind w:left="1440" w:hanging="8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увний    бетонозмішувач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30" w:leader="none"/>
              </w:tabs>
              <w:ind w:left="1440" w:hanging="873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втокран 10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    1 од.</w:t>
            </w:r>
          </w:p>
        </w:tc>
      </w:tr>
      <w:tr>
        <w:trPr/>
        <w:tc>
          <w:tcPr>
            <w:tcW w:w="9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2.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  КП “ШЕУ” </w:t>
            </w:r>
          </w:p>
        </w:tc>
      </w:tr>
      <w:tr>
        <w:trPr/>
        <w:tc>
          <w:tcPr>
            <w:tcW w:w="9331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Cs/>
                <w:iCs/>
                <w:sz w:val="28"/>
                <w:szCs w:val="28"/>
              </w:rPr>
              <w:t>(директор Гуртовий А.П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0" w:leader="none"/>
                <w:tab w:val="left" w:pos="1030" w:leader="none"/>
              </w:tabs>
              <w:ind w:left="1440" w:hanging="873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антажувач ТО – 1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1 од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0" w:leader="none"/>
                <w:tab w:val="left" w:pos="1030" w:leader="none"/>
              </w:tabs>
              <w:ind w:left="1440" w:hanging="8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 КАМА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      В.С. Ак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нак Знак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spacing w:before="20" w:after="0"/>
      <w:ind w:right="4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45:00Z</dcterms:created>
  <dc:creator>Spesialist</dc:creator>
  <dc:description/>
  <cp:keywords/>
  <dc:language>en-US</dc:language>
  <cp:lastModifiedBy>Admin</cp:lastModifiedBy>
  <cp:lastPrinted>2019-03-01T14:15:00Z</cp:lastPrinted>
  <dcterms:modified xsi:type="dcterms:W3CDTF">2019-03-05T08:39:00Z</dcterms:modified>
  <cp:revision>66</cp:revision>
  <dc:subject/>
  <dc:title>Про залучення додаткових сил</dc:title>
</cp:coreProperties>
</file>