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5.03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88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оведення обстеження перевезення пасажирів </w:t>
      </w:r>
    </w:p>
    <w:p>
      <w:pPr>
        <w:pStyle w:val="Normal"/>
        <w:rPr/>
      </w:pPr>
      <w:r>
        <w:rPr/>
        <w:t xml:space="preserve">на автомобільному транспорті загального користування </w:t>
      </w:r>
    </w:p>
    <w:p>
      <w:pPr>
        <w:pStyle w:val="Normal"/>
        <w:rPr/>
      </w:pPr>
      <w:r>
        <w:rPr/>
        <w:t>міського та приміського сполучення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 метою здійснення контролю за виконанням умов угод на перевезення пасажирів автомобільним транспортом на автобусних маршрутах загального користування, укладених виконавчим комітетом з перевізниками на підставі проведених конкурсів, підвищення якісного рівня транспортного обслуговування населення міста та коригування коефіцієнту співвідношення перевезеної пільгової категорії населення до кількості пасажирів, яким пільги не передбачені, відповідно до статті 7 Закону України “Про автомобільний транспорт”, керуючись статтею 42 Закону України “Про місцеве самоврядування в Україні”: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>1. Затвердити комісію по проведенню перевірки якості надання послуг перевізниками та обстеженню пасажирів, які перевозяться автомобільним транспортом загального користування на міських та приміських маршрутах загального користування у складі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ба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заступник міського голови, голова комісії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ндеб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тяна Володимирівна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галузей економіки,  заступник голови комісії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траль</w:t>
            </w:r>
          </w:p>
          <w:p>
            <w:pPr>
              <w:pStyle w:val="Normal"/>
              <w:jc w:val="both"/>
              <w:rPr/>
            </w:pPr>
            <w:r>
              <w:rPr/>
              <w:t>Ірина Михайл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іаліст відділу галузей економіки, секретар комісії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4678" w:hanging="4678"/>
              <w:jc w:val="both"/>
              <w:rPr/>
            </w:pPr>
            <w:r>
              <w:rPr/>
              <w:t>Члени комісії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ит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Миколаївна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08"/>
              <w:jc w:val="both"/>
              <w:rPr/>
            </w:pPr>
            <w:r>
              <w:rPr/>
              <w:t>-   голова громадської ради при виконавчому комітеті міської ради (за згодою);</w:t>
            </w:r>
          </w:p>
          <w:p>
            <w:pPr>
              <w:pStyle w:val="Normal"/>
              <w:ind w:right="46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копенко </w:t>
            </w:r>
          </w:p>
          <w:p>
            <w:pPr>
              <w:pStyle w:val="Normal"/>
              <w:jc w:val="both"/>
              <w:rPr/>
            </w:pPr>
            <w:r>
              <w:rPr/>
              <w:t>Антоніна Микола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інспекції у справах захисту прав споживачів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оянчук </w:t>
            </w:r>
          </w:p>
          <w:p>
            <w:pPr>
              <w:pStyle w:val="Normal"/>
              <w:jc w:val="both"/>
              <w:rPr/>
            </w:pPr>
            <w:r>
              <w:rPr/>
              <w:t>Олена Михайл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праці та соціального захисту населенн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урсєєва </w:t>
            </w:r>
          </w:p>
          <w:p>
            <w:pPr>
              <w:pStyle w:val="Normal"/>
              <w:jc w:val="both"/>
              <w:rPr/>
            </w:pPr>
            <w:r>
              <w:rPr/>
              <w:t>Ірина Валерії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інансового управління.</w:t>
            </w:r>
          </w:p>
        </w:tc>
      </w:tr>
    </w:tbl>
    <w:p>
      <w:pPr>
        <w:pStyle w:val="TextBody"/>
        <w:rPr/>
      </w:pPr>
      <w:r>
        <w:rPr/>
        <w:tab/>
        <w:t xml:space="preserve">2. Начальнику фінансового управління Фурсєєвій І.В., начальнику </w:t>
      </w:r>
      <w:r>
        <w:rPr>
          <w:szCs w:val="28"/>
        </w:rPr>
        <w:t>інспекції у справах захисту прав споживачів</w:t>
      </w:r>
      <w:r>
        <w:rPr/>
        <w:t xml:space="preserve"> Прокопенко А.М., начальнику управління праці та соціального захисту населення Стоянчук О.М., голові громадської ради Житченко Л.М. направити представників своїх підрозділів для проведення в період з 11березня по 10 квітня 2019 року обстеження кількості перевезених пасажирів на міському та приміському сполученні з метою коригування коефіцієнту співвідношення  перевезеної пільгової категорії населення  до кількості пасажирів, яким пільги не передбачені та визначення середньої дальності поїздки пасажир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 Управлінню праці та соціального захисту населення (Стоянчук О.М.) скласти звіт про результати обстеження та надати його у відділ галузей економіки до 12 квітня 2019 року.</w:t>
      </w:r>
    </w:p>
    <w:p>
      <w:pPr>
        <w:pStyle w:val="Normal"/>
        <w:jc w:val="both"/>
        <w:rPr/>
      </w:pPr>
      <w:r>
        <w:rPr/>
        <w:tab/>
        <w:t xml:space="preserve">4. Результати перевірки розглянути на засіданні виконавчого комітету та затвердити коефіцієнти співвідношення перевезеної пільгової категорії населення до кількості пасажирів, яким пільги не передбачені </w:t>
      </w:r>
      <w:r>
        <w:rPr>
          <w:szCs w:val="28"/>
        </w:rPr>
        <w:t xml:space="preserve">на весняно-літній період 2019  року та середню дальність поїзд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Комунальному підприємству «Автоцентр» (Позняк Є.В.),                       ФОП Перетятько В.В. забезпечити транспортне обслуговування населення у відповідності з результатами обстеження пасажиропотоків та  надавати звіти фактичних видатків на компенсаційні виплати за пільговий проїзд окремих категорій громадян до УПСЗН кожного 2-го числа місяця наступного за звітн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 Контроль за виконанням цього розпорядження покласти на заступника міського голови Тарабаку О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 xml:space="preserve">Міський голова </w:t>
        <w:tab/>
        <w:tab/>
        <w:tab/>
        <w:tab/>
        <w:tab/>
        <w:t xml:space="preserve">                                          В.І.Ков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7:00Z</dcterms:created>
  <dc:creator>vd-transnew</dc:creator>
  <dc:description/>
  <cp:keywords/>
  <dc:language>en-US</dc:language>
  <cp:lastModifiedBy>Admin</cp:lastModifiedBy>
  <cp:lastPrinted>2019-03-05T13:51:00Z</cp:lastPrinted>
  <dcterms:modified xsi:type="dcterms:W3CDTF">2019-03-06T06:50:00Z</dcterms:modified>
  <cp:revision>6</cp:revision>
  <dc:subject/>
  <dc:title>Про проведення обстеження </dc:title>
</cp:coreProperties>
</file>