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7.03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90-р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Про проведення в місті Нова Каховка та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а території Дніпрянського старостинськог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округу щорічної акції "За чисте довкілля" та 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Дня благоустрою територій населених пунктів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  <w:t xml:space="preserve">З метою забезпечення в місті чистоти та порядку, підвищення рівня   благоустрою, належної підготовки до Великодніх і травневих свят, відповідно до Закону України "Про благоустрій населених пунктів", розпорядження Кабінету Міністрів України від 31 березня 2010 року № 777-р "Деякі питання проведення щорічної акції "За чисте довкілля" та дня благоустрою територій населених пунктів" (із змінами), керуючись </w:t>
      </w:r>
      <w:r>
        <w:rPr>
          <w:sz w:val="28"/>
        </w:rPr>
        <w:br w:type="textWrapping" w:clear="all"/>
      </w:r>
      <w:r>
        <w:rPr>
          <w:sz w:val="28"/>
        </w:rPr>
        <w:t xml:space="preserve">статтею 42 Закону України "Про місцеве самоврядування в Україні":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sz w:val="28"/>
        </w:rPr>
        <w:t>1. Провести з 11 березня по 06 травня 2019 року щорічну акцію "За чисте довкілля" та в її рамках 20 квітня 2019 року День благоустрою територій населених пунктів (далі – День благоустрою).</w:t>
      </w:r>
    </w:p>
    <w:p>
      <w:pPr>
        <w:pStyle w:val="TextBodyIndent"/>
        <w:ind w:firstLine="500"/>
        <w:rPr/>
      </w:pPr>
      <w:r>
        <w:rPr>
          <w:sz w:val="28"/>
          <w:lang w:val="uk-UA"/>
        </w:rPr>
        <w:t>2. Утворити робочу групу з організації проведення і підбиття підсумків акції "За чисте довкілля" та Дня благоустрою у складі згідно з додатком 1.</w:t>
      </w:r>
    </w:p>
    <w:p>
      <w:pPr>
        <w:pStyle w:val="Normal"/>
        <w:tabs>
          <w:tab w:val="clear" w:pos="708"/>
          <w:tab w:val="left" w:pos="500" w:leader="none"/>
        </w:tabs>
        <w:spacing w:lineRule="auto" w:line="240" w:before="0" w:after="0"/>
        <w:jc w:val="both"/>
        <w:rPr/>
      </w:pPr>
      <w:r>
        <w:rPr>
          <w:sz w:val="28"/>
        </w:rPr>
        <w:tab/>
        <w:t xml:space="preserve">3. Затвердити План заходів щодо проведення в місті акції "За чисте довкілля" та Дня благоустрою (додаток 2).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500"/>
        <w:jc w:val="both"/>
        <w:rPr/>
      </w:pPr>
      <w:r>
        <w:rPr>
          <w:sz w:val="28"/>
        </w:rPr>
        <w:t xml:space="preserve">4. Відділу комунального господарства </w:t>
      </w:r>
      <w:r>
        <w:rPr>
          <w:sz w:val="28"/>
          <w:szCs w:val="28"/>
        </w:rPr>
        <w:t>до 10 травня 2019 року надати</w:t>
      </w:r>
      <w:r>
        <w:rPr>
          <w:sz w:val="28"/>
        </w:rPr>
        <w:t xml:space="preserve"> Департаменту житлово-комунального господарства та паливно-енергетичного комплексу обласної державної адміністрації інформацію за формою, визначеною у додатку 3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500"/>
        <w:jc w:val="both"/>
        <w:rPr>
          <w:sz w:val="28"/>
        </w:rPr>
      </w:pPr>
      <w:r>
        <w:rPr>
          <w:sz w:val="28"/>
        </w:rPr>
        <w:t>5. Рекомендувати Таврійському міському голові  Різаку М.І., Райському сільському голові Ковалю І.І.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>Забезпечи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тягом акції здійснення заходів з ліквідації </w:t>
      </w:r>
      <w:r>
        <w:rPr>
          <w:color w:val="000000"/>
          <w:sz w:val="28"/>
          <w:szCs w:val="28"/>
        </w:rPr>
        <w:t>несанкціонованих</w:t>
      </w:r>
      <w:r>
        <w:rPr>
          <w:sz w:val="28"/>
          <w:szCs w:val="28"/>
        </w:rPr>
        <w:t xml:space="preserve"> сміттєзвалищ, прибирання та приведення до належного санітарного стану прибудинкових територій, парків, скверів, дитячих та спортивних майданчиків, кладовищ</w:t>
      </w:r>
      <w:r>
        <w:rPr>
          <w:color w:val="000000"/>
          <w:sz w:val="28"/>
          <w:szCs w:val="28"/>
        </w:rPr>
        <w:t xml:space="preserve"> та під’їзних доріг до них</w:t>
      </w:r>
      <w:r>
        <w:rPr>
          <w:sz w:val="28"/>
          <w:szCs w:val="28"/>
        </w:rPr>
        <w:t>, братських могил, меморіальних комплексів та місць почесних поховань, придорожніх зелених зон, вулиць, доріг, тротуарів та зупинок громадського транспорту, а також очищення від сміття берегів водойм у населених пунктах, побілку бордюрів тощо.</w:t>
      </w:r>
    </w:p>
    <w:p>
      <w:pPr>
        <w:pStyle w:val="Normal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</w:rPr>
        <w:t xml:space="preserve">5.2. </w:t>
      </w:r>
      <w:r>
        <w:rPr>
          <w:sz w:val="28"/>
          <w:szCs w:val="28"/>
        </w:rPr>
        <w:t>Визначити відповідального за хід проведення акції та до 25 березня, 08 та 22 квітня протягом акції надавати відділу комунального господарства виконавчого комітету інформацію за формою, визначеною у додатку 3, а Дня благоустрою – 22 квітня 2019 року за формою, визначеною у додатку 4.</w:t>
      </w:r>
    </w:p>
    <w:p>
      <w:pPr>
        <w:pStyle w:val="Normal"/>
        <w:spacing w:lineRule="auto" w:line="240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безпечити широке висвітлення у засобах масової інформації матеріалів про хід проведення щорічної акції "За чисте довкілля".  </w:t>
      </w:r>
    </w:p>
    <w:p>
      <w:pPr>
        <w:pStyle w:val="Normal"/>
        <w:spacing w:lineRule="auto" w:line="240" w:before="0" w:after="0"/>
        <w:ind w:firstLine="499"/>
        <w:jc w:val="both"/>
        <w:rPr>
          <w:sz w:val="28"/>
          <w:szCs w:val="28"/>
        </w:rPr>
      </w:pPr>
      <w:r>
        <w:rPr>
          <w:sz w:val="28"/>
        </w:rPr>
        <w:t xml:space="preserve">6. Керівникам комунальних підприємств забезпечити виконання Плану заходів </w:t>
      </w:r>
      <w:r>
        <w:rPr>
          <w:sz w:val="28"/>
          <w:szCs w:val="28"/>
        </w:rPr>
        <w:t xml:space="preserve">та до 25 березня, 08 та 22 квітня протягом акції </w:t>
      </w:r>
      <w:r>
        <w:rPr>
          <w:sz w:val="28"/>
        </w:rPr>
        <w:t xml:space="preserve">інформувати відділ комунального господарства виконавчого комітету за формою згідно з додатком 3, </w:t>
      </w:r>
      <w:r>
        <w:rPr>
          <w:sz w:val="28"/>
          <w:szCs w:val="28"/>
        </w:rPr>
        <w:t>а дня благоустрою – 22 квітня 2019 року за формою, визначеною у додатку 4.</w:t>
      </w:r>
    </w:p>
    <w:p>
      <w:pPr>
        <w:pStyle w:val="Normal"/>
        <w:spacing w:lineRule="auto" w:line="240" w:before="0" w:after="0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7. Головам ОСББ та ЖБК</w:t>
      </w:r>
      <w:r>
        <w:rPr>
          <w:sz w:val="28"/>
        </w:rPr>
        <w:t xml:space="preserve"> забезпечити виконання Плану заходів на власних та прилеглих територіях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sz w:val="28"/>
        </w:rPr>
        <w:t>8. Екологічній інспекції виконавчого комітету Новокаховської міської ради (Лимар О.М.) протягом акції вживати заходів щодо притягнення до відповідальності осіб за порушення Правил благоустрою.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Директору КП "Новокаховська міська радіоорганізація" Деркач</w:t>
      </w:r>
      <w:r>
        <w:rPr>
          <w:sz w:val="28"/>
        </w:rPr>
        <w:t xml:space="preserve"> В.М. забезпечити висвітлення змісту цього розпорядження,</w:t>
      </w:r>
      <w:r>
        <w:rPr>
          <w:sz w:val="28"/>
          <w:szCs w:val="28"/>
        </w:rPr>
        <w:t xml:space="preserve"> інформації про хід проведення акції з благоустрою  "За чисте довкілля" та Дня благоустрою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80"/>
        <w:jc w:val="both"/>
        <w:rPr/>
      </w:pPr>
      <w:r>
        <w:rPr>
          <w:sz w:val="28"/>
          <w:szCs w:val="28"/>
        </w:rPr>
        <w:t>10. Відділу комунального господарства виконавчого комітету   підготувати  підсумкові матеріали акції "За чисте довкілля" для розміщення у засобах масової інформації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480"/>
        <w:jc w:val="both"/>
        <w:rPr/>
      </w:pPr>
      <w:r>
        <w:rPr>
          <w:sz w:val="28"/>
        </w:rPr>
        <w:t>11. Контроль за виконанням даного розпорядження покласти на першого заступника міського голови  Чурсинова Л.Г.</w:t>
      </w:r>
    </w:p>
    <w:p>
      <w:pPr>
        <w:pStyle w:val="TextBodyIndent"/>
        <w:ind w:firstLine="684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6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5160" w:hanging="0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07.03.2019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 № 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90-р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956" w:hanging="0"/>
        <w:rPr>
          <w:rFonts w:ascii="Times New Roman CYR" w:hAnsi="Times New Roman CYR" w:cs="Times New Roman CYR"/>
          <w:i/>
          <w:i/>
          <w:sz w:val="26"/>
          <w:szCs w:val="28"/>
          <w:u w:val="single"/>
        </w:rPr>
      </w:pPr>
      <w:r>
        <w:rPr>
          <w:rFonts w:cs="Times New Roman CYR" w:ascii="Times New Roman CYR" w:hAnsi="Times New Roman CYR"/>
          <w:i/>
          <w:sz w:val="2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робочої групи з організації проведення і підбиття підсумків акції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"За чисте довкілля" та дня благоустрою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300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урс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еонід Григ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перший заступник міського голови, голова комісії;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има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лександр Матв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чальник  екологічної інспекції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</w:rPr>
              <w:t>заступник голови коміс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Голубн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ариса Ростиславівна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9" w:leader="none"/>
              </w:tabs>
              <w:autoSpaceDE w:val="false"/>
              <w:spacing w:lineRule="auto" w:line="240" w:before="0" w:after="0"/>
              <w:ind w:left="411" w:hanging="40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спеціаліст відділу комунального господарства, секретар комісії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85" w:leader="none"/>
              </w:tabs>
              <w:autoSpaceDE w:val="false"/>
              <w:spacing w:lineRule="auto" w:line="240" w:before="0" w:after="0"/>
              <w:ind w:left="-85" w:hanging="37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94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</w:rPr>
              <w:t>Члени  робочої групи: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айдам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Ігор Іванович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11" w:hanging="3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головний лікар КНП "Центральна міська лікарня міста Нова Каховка";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ру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талія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left="311" w:hanging="30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чальник відділу культури і туризму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ind w:hanging="724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нє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ригорій Олександрович</w:t>
            </w:r>
          </w:p>
        </w:tc>
        <w:tc>
          <w:tcPr>
            <w:tcW w:w="5300" w:type="dxa"/>
            <w:tcBorders/>
          </w:tcPr>
          <w:p>
            <w:pPr>
              <w:pStyle w:val="31"/>
              <w:rPr/>
            </w:pPr>
            <w:r>
              <w:rPr/>
              <w:t>-  директор КП "Новокаховське житлово-експлуатаційне управління";</w:t>
            </w:r>
          </w:p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ндеб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  начальник відділу галузей економіки;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М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іл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  начальник відділу освіти;</w:t>
            </w:r>
          </w:p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іку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асиль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  директор КП "НК Екосервіс";</w:t>
            </w:r>
          </w:p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Раше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льг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1" w:hanging="375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олова Ради голів ОСББ та ЖБК          міста Нова Каховка (за згодою);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лександ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ind w:left="311" w:hanging="311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   директор КП "Основа".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Керуючий справами виконкому</w:t>
        <w:tab/>
        <w:t xml:space="preserve">                                             В. С.  Акуленк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sz w:val="26"/>
        </w:rPr>
      </w:pPr>
      <w:r>
        <w:rPr>
          <w:sz w:val="26"/>
        </w:rPr>
        <w:t xml:space="preserve">Додаток 2 </w:t>
      </w:r>
    </w:p>
    <w:p>
      <w:pPr>
        <w:pStyle w:val="Style14"/>
        <w:ind w:left="5103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160" w:hanging="0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07.03.2019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 № 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90-р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</w:rPr>
      </w:pPr>
      <w:r>
        <w:rPr>
          <w:sz w:val="28"/>
        </w:rPr>
        <w:t>План заходів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щодо проведення в місті акції "За чисте довкілля" та дня благоустрою територій населених пунктів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91"/>
        <w:gridCol w:w="1701"/>
        <w:gridCol w:w="3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конанн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жити практичних заходів по виявленню та прибиранню несанкціонованих сміттєзвалищ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до 30 березня 2019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кологічна інспекці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відділ з питань управління комун. майном, інфраструктури Дніпрянського старостинського округу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Осно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жити заходи щодо очищення зелених зон від листя, гілля і сміття та санітарної очистки територій і підтримання їх у належному стані в подальш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Cs w:val="24"/>
              </w:rPr>
              <w:t>до 26 квітня 2019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Основа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овокаховське ЖЕУ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овокаховський гуртожиток" , ОСББ, ЖБ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68" w:hanging="0"/>
              <w:rPr>
                <w:szCs w:val="24"/>
              </w:rPr>
            </w:pPr>
            <w:r>
              <w:rPr>
                <w:szCs w:val="24"/>
              </w:rPr>
              <w:t>Вжити заходи щодо приведення до належного стану зон відпочинку, парків, скверів;  висаджування саджанців дерев та кущів на закріплених територіях; видалення сухих та аварійних дерев; належного утримання територій, прилеглих до установ, підприємств,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до 26 квітня  2019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Основа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овокаховське ЖЕУ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овокаховський гуртожиток", ОСББ, ЖБК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ідприємства, організації, установи усіх форм власності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конати роботи з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прибирання проїжджої частини вулиць та тротуарів, побілки   бордюрів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- ремонту зупиночних павільйонів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встановлення та ремонт лавок, урн для смі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до 01 травня  2019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Основа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П "Новокаховське ЖЕУ"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овокаховський гуртожиток", підприємства, організації, установи усіх форм власності, суб'єкти підприємницької діяль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безпечити належний санітарний стан кладовища та впорядкування під'їзних шляхів до н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до 22 квітня 2019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овокаховське ШЕУ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безпечити виконання робіт з ремонту та утримання пам’ятників, меморіальних комплексів, місць почесних похо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до 01 травня 2019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К Екосервіс",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П "Основа"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Забезпечити виконання робіт з планування узбіч дорі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до 20 квітня 2019 рок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П "Новокаховське ШЕУ"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sz w:val="28"/>
        </w:rPr>
        <w:t>Керуючий справами виконкому                                                    В. С.  Акуленко</w:t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Додаток 3</w:t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5160" w:hanging="0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07.03.2019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 № 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90-р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400" w:hanging="0"/>
        <w:rPr>
          <w:rFonts w:ascii="Times New Roman CYR" w:hAnsi="Times New Roman CYR" w:cs="Times New Roman CYR"/>
          <w:i/>
          <w:i/>
          <w:sz w:val="26"/>
          <w:szCs w:val="28"/>
        </w:rPr>
      </w:pPr>
      <w:r>
        <w:rPr>
          <w:rFonts w:cs="Times New Roman CYR" w:ascii="Times New Roman CYR" w:hAnsi="Times New Roman CYR"/>
          <w:i/>
          <w:sz w:val="26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160" w:hanging="0"/>
        <w:jc w:val="center"/>
        <w:rPr>
          <w:rFonts w:eastAsia="Times New Roman"/>
          <w:i/>
          <w:i/>
          <w:sz w:val="26"/>
        </w:rPr>
      </w:pPr>
      <w:r>
        <w:rPr>
          <w:rFonts w:eastAsia="Times New Roman"/>
          <w:i/>
          <w:sz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160" w:hanging="0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езультати проведення щорічної акції "За чисте довкілля"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 xml:space="preserve">по ___________________________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станом на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170"/>
        <w:gridCol w:w="1440"/>
        <w:gridCol w:w="1440"/>
        <w:gridCol w:w="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заход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ин.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гальна кількість (всього в населених пунктах району (міста)</w:t>
            </w:r>
          </w:p>
          <w:p>
            <w:pPr>
              <w:pStyle w:val="Normal"/>
              <w:spacing w:lineRule="auto" w:line="240" w:before="0" w:after="0"/>
              <w:ind w:left="-108" w:right="-5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брані (приведені в належний та естетичний стан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ідремонтовано/ висадж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firstLine="16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населених пунктів у регіоні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.ч.:мі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овано несанкціонованих сміттєзвалищ, у т.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 межах смуг вулиць та доріг населених пункт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 прибудинкових територіях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 пустирях в межах населених пункт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зібраних побутових відходів на несанкціонованих сміттєзвалищ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Наявність, технічний та санітарний стан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ибудинкових територій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арк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квер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тячих майданчик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портивних майданчик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сподарських майданчик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ісць вигулу домашніх тварин (соба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і насадження загального користування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рева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ущі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азони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віт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, утримання місць для поховання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ладовищ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братських могил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Cs w:val="24"/>
              </w:rPr>
              <w:t> </w:t>
            </w:r>
            <w:r>
              <w:rPr>
                <w:sz w:val="26"/>
                <w:szCs w:val="26"/>
              </w:rPr>
              <w:t>меморіальних комплекс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ісць почесних похова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явність, прибирання та впорядкування вулиць та доріг населених пунктів, зокрема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оріг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тротуарі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елосипедних доріжок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упинок міського транспор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чено коштів на благоустрій, всього, у т.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бюджетних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забюджетн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ність очищених від сміття берегів водних об’єкт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лученої до участі у весняних толоках громадськості, у т.ч.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чнівської молоді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тудентської молод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значено громадян - найбільш активних учасників акці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иконавець 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об. тел. 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         В. С. Аку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Додаток 4</w:t>
      </w:r>
    </w:p>
    <w:p>
      <w:pPr>
        <w:pStyle w:val="Normal"/>
        <w:spacing w:lineRule="auto" w:line="240" w:before="0" w:after="0"/>
        <w:ind w:left="1049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до розпорядження міського голови </w:t>
      </w:r>
    </w:p>
    <w:p>
      <w:pPr>
        <w:pStyle w:val="Normal"/>
        <w:spacing w:lineRule="auto" w:line="240" w:before="0" w:after="0"/>
        <w:ind w:left="9986" w:firstLine="504"/>
        <w:rPr/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  <w:t>07.03.2019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 № </w:t>
      </w:r>
      <w:r>
        <w:rPr>
          <w:rFonts w:cs="Times New Roman CYR" w:ascii="Times New Roman CYR" w:hAnsi="Times New Roman CYR"/>
          <w:i/>
          <w:sz w:val="28"/>
          <w:szCs w:val="28"/>
          <w:u w:val="single"/>
        </w:rPr>
        <w:t>90-р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490" w:hanging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6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113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160" w:hanging="0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ро підсумки проведення 20 квітня 2019 року Дня благоустрою населених пункт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щорічної акції "За чисте довкілля" за 2019 рік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територія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010"/>
        <w:gridCol w:w="1400"/>
        <w:gridCol w:w="1417"/>
        <w:gridCol w:w="1260"/>
        <w:gridCol w:w="900"/>
        <w:gridCol w:w="1440"/>
        <w:gridCol w:w="900"/>
        <w:gridCol w:w="900"/>
        <w:gridCol w:w="1080"/>
        <w:gridCol w:w="126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5" w:hanging="0"/>
              <w:jc w:val="both"/>
              <w:rPr/>
            </w:pPr>
            <w:r>
              <w:rPr/>
              <w:t>Загальна кількість населених пунктів, що взяли участь в акції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’єкт благо-устро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10" w:hanging="0"/>
              <w:jc w:val="center"/>
              <w:rPr/>
            </w:pPr>
            <w:r>
              <w:rPr/>
              <w:t>Встановлено нових дитячих майданчик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Ремонт існуючих дитячих майданчик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51" w:hanging="0"/>
              <w:jc w:val="center"/>
              <w:rPr/>
            </w:pPr>
            <w:r>
              <w:rPr/>
              <w:t>Площа територій прибраних під час проведення ак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right="-108" w:hanging="0"/>
              <w:rPr/>
            </w:pPr>
            <w:r>
              <w:rPr/>
              <w:t>Ліквідовано несанкціонованих   сміттєзвали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rPr/>
            </w:pPr>
            <w:r>
              <w:rPr/>
              <w:t>Обсяг вивезених побутових відходів, зібраних на несанкціонованих сміттєзвалищ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99" w:hanging="0"/>
              <w:jc w:val="center"/>
              <w:rPr/>
            </w:pPr>
            <w:r>
              <w:rPr/>
              <w:t>Висаджено дере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Висаджено кущ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1" w:hanging="0"/>
              <w:jc w:val="center"/>
              <w:rPr/>
            </w:pPr>
            <w:r>
              <w:rPr/>
              <w:t>Упорядковано газонів, квітник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24" w:hanging="0"/>
              <w:jc w:val="center"/>
              <w:rPr/>
            </w:pPr>
            <w:r>
              <w:rPr/>
              <w:t>Кількість підприємств, установ, організацій,  що взяли участь в акці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Кіль-кість осіб, що взяли участь в акці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всього населених пун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у тому числі міст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с.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/>
      </w:pPr>
      <w:r>
        <w:rPr>
          <w:sz w:val="28"/>
        </w:rPr>
        <w:t>Керуючий справами виконкому                                                                                                                                 В. С.  Акуленко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5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Знак1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Times New Roman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5130" w:hanging="0"/>
    </w:pPr>
    <w:rPr>
      <w:rFonts w:eastAsia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center"/>
    </w:pPr>
    <w:rPr>
      <w:rFonts w:eastAsia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left="311" w:hanging="311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8"/>
      <w:szCs w:val="20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7:00Z</dcterms:created>
  <dc:creator>Пользователь Windows</dc:creator>
  <dc:description/>
  <cp:keywords/>
  <dc:language>en-US</dc:language>
  <cp:lastModifiedBy>Admin</cp:lastModifiedBy>
  <cp:lastPrinted>2019-03-06T11:37:00Z</cp:lastPrinted>
  <dcterms:modified xsi:type="dcterms:W3CDTF">2019-03-11T07:04:00Z</dcterms:modified>
  <cp:revision>5</cp:revision>
  <dc:subject/>
  <dc:title/>
</cp:coreProperties>
</file>