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5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роведення Новокаховс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скетбольної ліги серед юнаків </w:t>
      </w:r>
    </w:p>
    <w:p>
      <w:pPr>
        <w:pStyle w:val="Normal"/>
        <w:rPr/>
      </w:pPr>
      <w:r>
        <w:rPr>
          <w:sz w:val="27"/>
          <w:szCs w:val="27"/>
        </w:rPr>
        <w:t>і дівчат 2004-2009 років народж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виконання рішення міської ради від 21.12.2017  № 1101 «Про міську програму розвитку фізичної культури та спорту на 2018-2021 роки», з метою пропаганди та розвитку фізичної культури і спорту серед дітей і молоді, а саме  баскетболу серед юнаків і дівчат 2004-2009  років народження,  пошуку і розкриття фізичних здібностей, виявлення та підтримки талановитих дітей і залучення їх до занять фізичною культурою та спортом, до активного життя міста Нова Каховка, з метою відбору учасників спортивно-масових заходів для занять у спортивних секціях дитячо-юнацьких спортивних шкіл міст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ерше коло змагань Новокаховської баскетбольної ліги серед юнаків і дівчат 2004-2009 років народження з квітня по травень 2019 року та друге коло змагань з жовтня по листопад 2019 року.</w:t>
      </w:r>
    </w:p>
    <w:p>
      <w:pPr>
        <w:pStyle w:val="Heading"/>
        <w:ind w:right="22" w:firstLine="708"/>
        <w:jc w:val="both"/>
        <w:rPr/>
      </w:pPr>
      <w:r>
        <w:rPr>
          <w:b w:val="false"/>
          <w:sz w:val="27"/>
          <w:szCs w:val="27"/>
        </w:rPr>
        <w:t>2. Затвердити положення про проведення Новокаховської баскетбольної ліги серед юнаків та дівчат 2004-2009 років народження (додаток 1).</w:t>
      </w:r>
    </w:p>
    <w:p>
      <w:pPr>
        <w:pStyle w:val="Heading"/>
        <w:ind w:right="-6" w:firstLine="708"/>
        <w:jc w:val="both"/>
        <w:rPr/>
      </w:pPr>
      <w:r>
        <w:rPr>
          <w:b w:val="false"/>
          <w:sz w:val="27"/>
          <w:szCs w:val="27"/>
        </w:rPr>
        <w:t>3. Затвердити календар ігор Новокаховської баскетбольної ліги серед юнаків та дівчат 2004-2009 років народження (додаток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ідділу у справах сім’ї, молоді, фізичної культури та спорту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(Таран Н.М.) організувати та провести Новокаховську баскетбольну лігу серед юнаків та дівчат 2004-2009 років народж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Відділу освіти (Микитенко Л.А.) надати спортивний зал «Будівельник» для проведення змагань згідно з календарем ігор Новокаховської баскетбольної ліги серед юнаків та дівчат 2004-2009 років народження .</w:t>
      </w:r>
    </w:p>
    <w:p>
      <w:pPr>
        <w:pStyle w:val="Heading"/>
        <w:ind w:right="22" w:firstLine="708"/>
        <w:jc w:val="both"/>
        <w:rPr/>
      </w:pPr>
      <w:r>
        <w:rPr>
          <w:b w:val="false"/>
          <w:sz w:val="27"/>
          <w:szCs w:val="27"/>
        </w:rPr>
        <w:t>6. Директору КП «Новокаховська міська радіоорганізація» Деркач В.М. забезпечити широке висвітлення проведення спортивно-масових заходів в щотижневику «Говорить Нова Каховка» та на міському раді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Контроль за виконанням цього розпорядження покласти на першого заступника міського голови </w:t>
      </w:r>
      <w:r>
        <w:rPr>
          <w:sz w:val="27"/>
          <w:szCs w:val="27"/>
          <w:lang w:val="ru-RU"/>
        </w:rPr>
        <w:t>Чурсинова Л.Г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  </w:t>
        <w:tab/>
        <w:t xml:space="preserve">         В.І.Коваленко</w:t>
      </w:r>
    </w:p>
    <w:p>
      <w:pPr>
        <w:pStyle w:val="Normal"/>
        <w:ind w:left="5940" w:hanging="0"/>
        <w:rPr>
          <w:lang w:val="ru-RU"/>
        </w:rPr>
      </w:pPr>
      <w:r>
        <w:rPr/>
        <w:t>Додаток 1</w:t>
      </w:r>
    </w:p>
    <w:p>
      <w:pPr>
        <w:pStyle w:val="Normal"/>
        <w:ind w:left="5940" w:hanging="0"/>
        <w:rPr/>
      </w:pPr>
      <w:r>
        <w:rPr/>
        <w:t>до розпорядження міського голови</w:t>
      </w:r>
    </w:p>
    <w:p>
      <w:pPr>
        <w:pStyle w:val="Normal"/>
        <w:ind w:left="5940" w:hanging="0"/>
        <w:rPr>
          <w:lang w:val="ru-RU"/>
        </w:rPr>
      </w:pPr>
      <w:r>
        <w:rPr>
          <w:i/>
          <w:u w:val="single"/>
        </w:rPr>
        <w:t xml:space="preserve">25.03.2019 </w:t>
      </w:r>
      <w:r>
        <w:rPr/>
        <w:t xml:space="preserve"> № </w:t>
      </w:r>
      <w:r>
        <w:rPr>
          <w:i/>
          <w:u w:val="single"/>
        </w:rPr>
        <w:t>103-р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проведення Новокаховської Баскетбольної Ліг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 юнаків та дівчат 2004-2009 років нар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І.  Мета  і  завдання</w:t>
      </w:r>
    </w:p>
    <w:p>
      <w:pPr>
        <w:pStyle w:val="Normal"/>
        <w:ind w:right="22"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овокаховська Баскетбольна Ліга серед юнаків та дівчат 2004-2009 років народження проводиться з метою: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ня найсильніших юнаків і дівчат для формування збірної команди міста з баскетболу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спортивного резерву до участі в обласних змаганнях різних рівнів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опуляризації фізичної культури та спорту в місті Нова Каховка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підвищення ефективності роботи тренерів ДЮСШ та суддів, міських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1.2   Завдання Змагань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збільшення змагального досвіду учасників змагань;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формування збірної команди міста Нова Каховка відповідної вікової категорії до участі в обласних, регіональних та всеукраїнських змагання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езпосередня підготовка найсильніших учасників до обласних змагань та чемпіонатів;</w:t>
      </w:r>
    </w:p>
    <w:p>
      <w:pPr>
        <w:pStyle w:val="Normal"/>
        <w:ind w:right="2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І. Керівництво проведенням Змагань</w:t>
      </w:r>
    </w:p>
    <w:p>
      <w:pPr>
        <w:pStyle w:val="Normal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1. Загальне керівництво організацією та проведенням Змагань здійснює  відділ у справах сім’ї,  молоді, фізичної культури та спорту Новокаховської міської ради  (далі – Відділ) та Громадська Організація «Дитячий Юнацький Спортивний Клуб з баскетболу Імпульс», головний суддя тренер-викладач ДЮСШ Новокаховської міської ради  Філатов В.В. Безпосередньо організація, проведення та підведення підсумків Змагань покладається на головного суддю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2. Безпосередня підготовка місць проведення змагань покладається на відділ освіти та комунальне підприємство «Новокаховський міський центр фізичного здоров’я населення «Спорт для всіх»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І. Програма і терміни проведення Змагань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3.1. Попередні заявки до змагань з баскетболу, Новокаховської Баскетбольної Ліги, в  яких  приймають  участь  команди відповідної вікової категорії подаються до 01 квітня 2019 року головному судді змагань тренер-викладач з баскетболу ДЮСШ Новокаховської міської ради Філатов В.В. тел..0995008084. В залежності від кількості команд учасниць буде затверджений календар Новокаховської Баскетбольної Ліги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 Учасники Змагань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4.1. Змагання  проводяться  серед  команд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, громадських організацій та спортивних шкіл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2. Учасники Змагань –відповідної вікової категорії 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3. Спірні питання стосовно допуску учасників до Змагань вирішує  головний суддя змагань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тести подаються в  письмовій  формі  головному судді Змагань  не пізніше 30 хвилин після закінчення змагань. </w:t>
      </w:r>
    </w:p>
    <w:p>
      <w:pPr>
        <w:pStyle w:val="TextBodyIndent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ограма та умови проведення </w:t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 xml:space="preserve">змагань з баскетболу </w:t>
      </w:r>
    </w:p>
    <w:p>
      <w:pPr>
        <w:pStyle w:val="TextBodyIndent"/>
        <w:ind w:right="22"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Всі команди учасники розподілені на три вікові категорії та змагаються у відповідній віковій групі: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«А група»: команди юнаків 2004 та 2005 років народження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10 чоловік,   1 представник. До участі в  змаганнях допускаються  юнаки 2004 року  народження  та  молодше.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: колова, команди зустрічаються між собою двічі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2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«В група»: команди юнаків 2006 та 2007 років народження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10 чоловік,   1 представник. До участі в  змаганнях допускаються  юнаки 2006 року  народження  та  молодше.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: колова, команди зустрічаються між собою двічі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3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«С група»: команди юнаків та дівчат 2008 та 2009 років народження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10 чоловік,   1 представник. До участі в  змаганнях допускаються  юнаки та дівчата 2008 року  народження  та  молодше.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: колова, команди зустрічаються між собою двічі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5.2. Всі ігри проводяться в два кола. Перше коло – команди зустрічаються по одному разу в своїй групі. Друге коло – команди зустрічаються між собою вдруге в кожній із своїх груп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5.3. Ігровий час кожної гри – 40 хв. (4 чверті по 10 хв.)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5.4. За перемогу в зустрічі команді нараховується 2 очка, команді яка програла 1 очко. </w:t>
      </w:r>
    </w:p>
    <w:p>
      <w:pPr>
        <w:pStyle w:val="TextBodyIndent"/>
        <w:ind w:right="22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5.5. Якщо дві або більше команд в групі набрали однакову кількість очок, їх розподіляють за результатом особистих зустрічей та різницею набраних/пропущених м’ячів.</w:t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bCs/>
          <w:sz w:val="28"/>
          <w:szCs w:val="28"/>
          <w:u w:val="single"/>
        </w:rPr>
        <w:t>VІ.  Фінансування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8"/>
          <w:szCs w:val="28"/>
        </w:rPr>
        <w:t>6.1. Всі  витрати  на  організацію  та  проведення  Змагань здійснюються за рахунок відділу у справах сім’ї, молоді, фізичної культури та спорту та Громадської Організації «Дитячий Юнацький Спортивний Клуб з баскетболу «Імпульс»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8"/>
          <w:szCs w:val="28"/>
        </w:rPr>
        <w:t>6.2. Витрати на проведення змагань (харчування  суддів за викликом,  обслуговуючого  персоналу, придбання  нагородної  атрибутики: дипломи, кубки, грамоти, подарунки) за рахунок відділу у справах сім’ї, молоді, фізичної культури та спорту Новокаховської міської ради та Громадської Організації «Дитячий Юнацький Спортивний Клуб з баскетболу Імпульс»</w:t>
      </w:r>
    </w:p>
    <w:p>
      <w:pPr>
        <w:pStyle w:val="TextBodyIndent"/>
        <w:ind w:right="22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bCs/>
          <w:sz w:val="28"/>
          <w:szCs w:val="28"/>
          <w:u w:val="single"/>
        </w:rPr>
        <w:t>VІІ.  Нагородження</w:t>
      </w:r>
    </w:p>
    <w:p>
      <w:pPr>
        <w:pStyle w:val="TextBodyIndent"/>
        <w:ind w:right="22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7.1. Команди,  які  посіли  І,  ІІ  та  ІІІ  місця  в  кожній віковій групі,  нагороджуються  дипломами,  кубками та медалями. Найкращі гравці в кожній віковій групі нагороджуються особистим кубком.</w:t>
      </w:r>
    </w:p>
    <w:p>
      <w:pPr>
        <w:pStyle w:val="TextBodyIndent"/>
        <w:ind w:right="22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bCs/>
          <w:sz w:val="28"/>
          <w:szCs w:val="28"/>
          <w:u w:val="single"/>
        </w:rPr>
        <w:t>VІІ</w:t>
      </w:r>
      <w:r>
        <w:rPr>
          <w:b/>
          <w:sz w:val="28"/>
          <w:szCs w:val="28"/>
          <w:u w:val="single"/>
        </w:rPr>
        <w:t>І.  Безпека  при  проведенні Ігор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1. Відповідно  до постанови Кабінету Міністрів України від 18 грудня 1998 року № 2025 „Про порядок підготовки спортивних споруд та інших спеціально відведених місць для  проведення масових спортивних та культурно-видовищних заходів ” підготовка спортивних споруд покладається на їх власників. Контроль за підготовкою спортивних споруд та забезпечення безпеки проведення змагань здійснює комісія, склад якої затверджу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ом у справах сім’ї, молоді, фізичної культури та спорту.</w:t>
      </w:r>
    </w:p>
    <w:p>
      <w:pPr>
        <w:pStyle w:val="Heading"/>
        <w:ind w:right="22" w:firstLine="720"/>
        <w:jc w:val="both"/>
        <w:rPr/>
      </w:pPr>
      <w:r>
        <w:rPr>
          <w:b w:val="false"/>
          <w:bCs w:val="false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ик спортивної  споруди  не  менше,  ніж  за  чотири  години  до  початку  змагань зобов’язаний подати до комісії акт про готовність споруди для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bCs/>
          <w:sz w:val="28"/>
          <w:szCs w:val="28"/>
          <w:u w:val="single"/>
        </w:rPr>
        <w:t>ІХ.  Порядок  та  термін надання  заявок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9.1. Заявки  на участь в змаганнях, підписанні лікарем, і завірені печаткою, відповідного структурного підрозділу з питань фізичної культури та спорту та подаються головному судді до початку змага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9.2. Заявки подаються в день Змагань до початку змагань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 голови</w:t>
        <w:tab/>
        <w:tab/>
        <w:tab/>
        <w:tab/>
        <w:tab/>
        <w:t>Л.Г. Чурс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/>
        <w:t>Додаток 2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5580" w:hanging="0"/>
        <w:rPr>
          <w:lang w:val="ru-RU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25.03.2019 </w:t>
      </w:r>
      <w:r>
        <w:rPr/>
        <w:t xml:space="preserve"> № </w:t>
      </w:r>
      <w:r>
        <w:rPr>
          <w:i/>
          <w:u w:val="single"/>
        </w:rPr>
        <w:t>10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  ігор Новокаховської баскетбольної лі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24050</wp:posOffset>
                </wp:positionV>
                <wp:extent cx="5087620" cy="453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40"/>
                              <w:gridCol w:w="1040"/>
                              <w:gridCol w:w="940"/>
                              <w:gridCol w:w="1540"/>
                              <w:gridCol w:w="13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 учас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ол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-7квітня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-21 квітн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 травн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ол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-14 жовтн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3 листопа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8 листопа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ту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357.2pt;mso-wrap-distance-left:9pt;mso-wrap-distance-right:9pt;mso-wrap-distance-top:0pt;mso-wrap-distance-bottom:0pt;margin-top:151.5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40"/>
                        <w:gridCol w:w="1040"/>
                        <w:gridCol w:w="940"/>
                        <w:gridCol w:w="1540"/>
                        <w:gridCol w:w="13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 учасникі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оло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-7квітня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-21 квітня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 травня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оло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-14 жовтня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3 листопада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8 листопада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ту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//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/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/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 голови</w:t>
        <w:tab/>
        <w:tab/>
        <w:tab/>
        <w:tab/>
        <w:tab/>
        <w:t>Л.Г. Чурс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6:00Z</dcterms:created>
  <dc:creator>5</dc:creator>
  <dc:description/>
  <cp:keywords/>
  <dc:language>en-US</dc:language>
  <cp:lastModifiedBy>Admin</cp:lastModifiedBy>
  <cp:lastPrinted>2019-03-19T11:46:00Z</cp:lastPrinted>
  <dcterms:modified xsi:type="dcterms:W3CDTF">2019-03-26T07:28:00Z</dcterms:modified>
  <cp:revision>10</cp:revision>
  <dc:subject/>
  <dc:title/>
</cp:coreProperties>
</file>