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10</w:t>
      </w:r>
      <w:r>
        <w:rPr>
          <w:i/>
          <w:szCs w:val="28"/>
          <w:u w:val="single"/>
        </w:rPr>
        <w:t>.04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12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оголош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яки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голосити Подяку міського голов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роніку Олександру, призеру чемпіонату Європи з таеквон-до ITF, за вагомий особистий внесок у розвиток неолімпійських видів спорту, досягнення високих спортивних результатів та підняття престижу м.Нова Каховка і Херсонської області на міжнародній спортивній арен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ьниковій Єлизаветі, призеру Чемпіонату Європи з таеквон-до ITF, за вагомий особистий внесок у розвиток неолімпійських видів спорту, досягнення високих спортивних результатів та підняття престижу м.Нова Каховка і Херсонської області на міжнародній спортивній арен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мерець Аліні, призеру чемпіонату Європи з таеквон-до ITF, за вагомий особистий внесок у розвиток неолімпійських видів спорту, досягнення високих спортивних результатів та підняття престижу м.Нова Каховка і Херсонської області на міжнародній спортивній арен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підзе Софії, призеру чемпіонату Європи з таеквон-до ITF, за вагомий особистий внесок у розвиток неолімпійських видів спорту, досягнення високих спортивних результатів та підняття престижу м.Нова Каховка і Херсонської області на міжнародній спортивній арен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ргісову Олександру, срібному призеру чемпіонату України з вільної боротьби серед молоді, за вагомий особистий внесок у розвиток фізичної культури і спорту та підняття престижу м.Нова Каховка на всеукраїнській спортивній арен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іскарьовій Єлизаветі, бронзовій призерці чемпіонату Європи з вільної боротьби серед жінок до 23 років, за вагомий особистий внесок у розвиток спорту вищих досягнень та підняття престижу м.Нова Каховка і Херсонської області на міжнародній спортивній арен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аречко Дарині, призеру чемпіонату Європи з таеквон-до ITF, за вагомий особистий внесок у розвиток неолімпійських видів спорту, досягнення високих спортивних результатів та підняття престижу м.Нова Каховка і Херсонської області на міжнародній спортивній арен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8:00Z</dcterms:created>
  <dc:creator>Мироненко Т.В.</dc:creator>
  <dc:description/>
  <cp:keywords/>
  <dc:language>en-US</dc:language>
  <cp:lastModifiedBy>Admin</cp:lastModifiedBy>
  <cp:lastPrinted>2019-04-11T10:47:00Z</cp:lastPrinted>
  <dcterms:modified xsi:type="dcterms:W3CDTF">2019-04-12T06:08:00Z</dcterms:modified>
  <cp:revision>3</cp:revision>
  <dc:subject/>
  <dc:title> Про нагородження </dc:title>
</cp:coreProperties>
</file>