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2.04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129-р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у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19 рік 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«Центральна міська лікар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та Нова Каховка» Новоках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Наказу Міністерства фінансів України від 26.08.2014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836 «Про деякі питання запровадження  програмно – цільового методу складання та виконання місцевих бюджетів», рішень Новокаховської міської ради від 20.12.2018 № 1719</w:t>
      </w:r>
      <w:r>
        <w:rPr/>
        <w:t xml:space="preserve"> </w:t>
      </w:r>
      <w:r>
        <w:rPr>
          <w:bCs/>
          <w:sz w:val="28"/>
          <w:szCs w:val="28"/>
        </w:rPr>
        <w:t xml:space="preserve">«Про міський бюджет на 2019 рік»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ід 28.03.2019 №1850 «Про внесення змін до рішення міської ради від 21.12.2017 №1160 «Про міський бюджет на 2019 рік», керуючись 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аспорт бюджетної програми на 2019 рік Комунального некомерційного підприємства «Центральна міська лікарня міста Нова Каховка» Новокаховської міської ради за КТПКВК 0212010 «Багатопрофільна стаціонарна медична допомога населенню» з внесеними змін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нак Знак1"/>
    <w:qFormat/>
    <w:rPr>
      <w:rFonts w:ascii="Antiqua;Arial Narrow" w:hAnsi="Antiqua;Arial Narrow" w:cs="Antiqua;Arial Narro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 Narrow" w:hAnsi="Antiqua;Arial Narrow" w:cs="Antiqua;Arial Narro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amLab.ws</dc:creator>
  <dc:description/>
  <cp:keywords/>
  <dc:language>en-US</dc:language>
  <cp:lastModifiedBy>Admin</cp:lastModifiedBy>
  <cp:lastPrinted>2019-04-18T13:08:00Z</cp:lastPrinted>
  <dcterms:modified xsi:type="dcterms:W3CDTF">2019-04-19T05:54:00Z</dcterms:modified>
  <cp:revision>18</cp:revision>
  <dc:subject/>
  <dc:title>№, дата Наказу ГРК/№, дата Наказу Фінансового управління</dc:title>
</cp:coreProperties>
</file>