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5.04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150-р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у бюджет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на 2019 рік  Комунального некомерці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«Центральна міська лікар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Нова Каховка» 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Наказу Міністерства фінансів України від 26.08.2014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836 «Про деякі питання запровадження  програмно – цільового методу складання та виконання місцевих бюджетів», рішень Новокаховської міської ради від 20.12.2018 № 1719</w:t>
      </w:r>
      <w:r>
        <w:rPr/>
        <w:t xml:space="preserve"> </w:t>
      </w:r>
      <w:r>
        <w:rPr>
          <w:bCs/>
          <w:sz w:val="28"/>
          <w:szCs w:val="28"/>
        </w:rPr>
        <w:t xml:space="preserve">«Про міський бюджет на 2019 рік»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ід 11.04.2019 №1930 «Про внесення змін до рішення міської ради від 21.12.2017 №1160 «Про міський бюджет на 2019 рік», керуючись 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вердити паспорт бюджетної програми на 2019 рік Комунального некомерційного підприємства «Центральна міська лікарня міста Нова Каховка» Новокаховської міської ради за КТПКВК 0212010 «Багатопрофільна стаціонарна медична допомога населенню» з внесеними змі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6:00Z</dcterms:created>
  <dc:creator>SamLab.ws</dc:creator>
  <dc:description/>
  <cp:keywords/>
  <dc:language>en-US</dc:language>
  <cp:lastModifiedBy>Admin</cp:lastModifiedBy>
  <cp:lastPrinted>2019-02-11T11:10:00Z</cp:lastPrinted>
  <dcterms:modified xsi:type="dcterms:W3CDTF">2019-05-03T06:57:00Z</dcterms:modified>
  <cp:revision>16</cp:revision>
  <dc:subject/>
  <dc:title>№, дата Наказу ГРК/№, дата Наказу Фінансового управління</dc:title>
</cp:coreProperties>
</file>