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ru-RU" w:eastAsia="ru-RU"/>
        </w:rPr>
      </w:pPr>
      <w:r>
        <w:rPr>
          <w:szCs w:val="28"/>
        </w:rPr>
        <w:drawing>
          <wp:inline distT="0" distB="0" distL="0" distR="0">
            <wp:extent cx="49530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0.05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68-р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06.05.2019 № 15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 метою пропаганди та розвитку серед дітей з багатодітних родин самодіяльної творчості, виховання патріотичних почуттів до своєї родини та України, національної культури і мистецтва, виявлення та підтримки юних талантів і залучення їх до культурного життя рідного міста, міської програми «Молодіжної політики на 2017-2021 рок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еруючись статтею 42 Закону України «Про місцеве самоврядування в Україні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зміни до Кошторису витрат на проведення міського конкурсу малюнків «Моя сім`я - багатодітна», присвяченого Міжнародному дню сім`ї, затвердженого пунктом 3 розпорядження міського голови від 06.05.2019 № 155-р та викласти його в наступній редакції:</w:t>
      </w:r>
    </w:p>
    <w:p>
      <w:pPr>
        <w:pStyle w:val="Normal"/>
        <w:ind w:left="7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  КЕКВ 22100  «Предмети, матеріали, обладнання та інвентар»  -  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>0,00 грн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 номінацій  х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 xml:space="preserve">0,00 грн.(І місце) = </w:t>
      </w:r>
      <w:r>
        <w:rPr>
          <w:sz w:val="28"/>
          <w:szCs w:val="28"/>
          <w:lang w:val="ru-RU"/>
        </w:rPr>
        <w:t>280</w:t>
      </w:r>
      <w:r>
        <w:rPr>
          <w:sz w:val="28"/>
          <w:szCs w:val="28"/>
        </w:rPr>
        <w:t>,00 грн.(зарядний пристрій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 номінацій  х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0,00 грн.(ІІ місце) =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0,00 грн.(навушники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 номінацій  х 120,00 грн.(ІІІ місце) = 120,00 грн.(міні колон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атки по кошторису складають</w:t>
      </w:r>
      <w:r>
        <w:rPr>
          <w:b/>
          <w:sz w:val="28"/>
          <w:szCs w:val="28"/>
        </w:rPr>
        <w:t xml:space="preserve"> всього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60</w:t>
      </w:r>
      <w:r>
        <w:rPr>
          <w:sz w:val="28"/>
          <w:szCs w:val="28"/>
        </w:rPr>
        <w:t>0,00 грн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7"/>
          <w:szCs w:val="27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lang w:val="uk-UA" w:bidi="ar-SA"/>
    </w:rPr>
  </w:style>
  <w:style w:type="character" w:styleId="Style16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58:00Z</dcterms:created>
  <dc:creator>7</dc:creator>
  <dc:description/>
  <cp:keywords/>
  <dc:language>en-US</dc:language>
  <cp:lastModifiedBy>Admin</cp:lastModifiedBy>
  <cp:lastPrinted>2019-05-27T09:42:00Z</cp:lastPrinted>
  <dcterms:modified xsi:type="dcterms:W3CDTF">2019-06-03T06:39:00Z</dcterms:modified>
  <cp:revision>13</cp:revision>
  <dc:subject/>
  <dc:title>Зміни до розпорядження</dc:title>
</cp:coreProperties>
</file>