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46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24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05.20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№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ведення місця для розміщ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абезпечення розміщення матеріалів передвиборної агітації, на виконання частини 12 статті 107 Закону України "Про вибори народних депутатів України"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 період передвиборної агітації місцем для розміщення матеріалів передвиборної агітації визначити металеву конструкцію при вході на стадіоні «Енергія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П «Новокаховська міська радіоорганізація» (Деркач В.М.), відділу інформаційно-комп'ютерного забезпечення та організаційної роботи виконавчого комітету (Набоченко С.О.) забезпечити оприлюднення даної інформації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П «Новокаховський МЦФЗН «Спорт для всіх» (Янко В.Б.) забезпечити зняття матеріалів передвиборної агітації у строки визначені законодавство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ти таким, що втратило чинність, розпорядження міського голови від 28 грудня 2018 року № 419-р «Про відведення місця для розміщення матеріалів передвиборної агітації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02:00Z</dcterms:created>
  <dc:creator>reserv</dc:creator>
  <dc:description/>
  <cp:keywords/>
  <dc:language>en-US</dc:language>
  <cp:lastModifiedBy>vd-zag2new</cp:lastModifiedBy>
  <cp:lastPrinted>2019-01-03T09:15:00Z</cp:lastPrinted>
  <dcterms:modified xsi:type="dcterms:W3CDTF">2019-05-28T11:34:00Z</dcterms:modified>
  <cp:revision>8</cp:revision>
  <dc:subject/>
  <dc:title/>
</cp:coreProperties>
</file>