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9530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0.05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80-р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ажально-спортивного за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іжний к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яченого Дню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паганди здорового способу життя та розвитку фізичної культури та спорту, розвитку творчості студентської молоді, активної життєвої позиції, виявлення обдарованих студентів і готовності брати участь у суспільному та культурному житті міста Нова Каховка, виховання патріотичних, культурно-історичних почуттів до рідного краю, із залученням всієї студентської громади до святкування Дня молоді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у справах сім’ї, молоді, фізичної культури та спорту Новокаховської міської ради (Таран Н.М.) організувати та провести серед студентської молоді міста Нова Каховка 12 червня 2019 року розважально-спортивний захід «Молодіжний квест», присвячений Дню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журі з організації та проведення розважально-спортивного заходу «Молодіжний квест», присвяченого Дню молоді у складі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лан заходів по підготовці та проведенню в місті Нова Каховка розважально-спортивного заходу «Молодіжний квест», присвяченого Дню молоді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 Положення про підготовку та проведення в місті Нова Каховка розважально-спортивного заходу «Молодіжний квест», присвяченого Дню молоді (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Директору КП «Новокаховська міська радіоорганізація» Деркач В.М. забезпечити широке висвітлення проведення культурно-масового заходу </w:t>
      </w:r>
      <w:r>
        <w:rPr>
          <w:sz w:val="28"/>
          <w:szCs w:val="28"/>
        </w:rPr>
        <w:t>«Молодіжний квест», присвяченого Дню молоді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  <w:r>
        <w:br w:type="page"/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30.05.2019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і з організації та проведення розважально-спортивного заходу «Молодіжний квест» присвяченого Дню моло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Григорович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журі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, молоді, фізичної культури та спорту Новокаховської міської ради, секретар жур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ЖУРІ: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ксар Оксана Микола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 Наталія Микола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ньова Ольга Васил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 «Таврі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Л.Г.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30.05.2019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80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/>
        <w:t>по підготовці та проведенні в місті Нова Каховка розважально-спортивного заходу «Молодіжний квест», присвяченого Дню молоді.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8"/>
        <w:gridCol w:w="2456"/>
        <w:gridCol w:w="1417"/>
        <w:gridCol w:w="1939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зва заход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ідпові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кон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79"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сценарії проведення в місті Нова Каховка розважально-спортивного заходу «Молодіжний квест», присвяченого Дню молод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ан Н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79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на центральному пляжі міста сце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НК Екосервіс» (Нікулін В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79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расити на центральному пляжі міста сце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і туриз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удна Н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В.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ключення звукової апаратури під час проведення  розважально-спортивного заходу «Молодіжний квест», присвяченого Дню молод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НК Екосервіс» (Нікулін В.М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і туриз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удна Н.С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 «Парк культури та відпочинку» (Іванова Н.І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В.М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супроводження заходу звуковою апаратурою під час проведення розважально-спортивного заходу «Молодіжний квест», присвяченого Дню молод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НК Екосервіс» (Нікулін В.М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і туриз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удна Н.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 Сироватка В.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творчих колективів закладів культури під час проведення урочистого відкриття та нагородження переможців розважально-спортивного заходу «Молодіжний квест», присвяченого Дню молод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і туриз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удна Н.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В.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и навчальні заклади прийняти участь у розважально-спортивному заході «Молодіжний квест», присвяченого Дню молод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ан Н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ти до місця проведення розважально-спортивного заходу 7 столів та звукову апаратур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НК Екосервіс» (Нікулін 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1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ити в Парковій зоні біля центрального пляжу біотуал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шт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НК Екосервіс» (Нікулін 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вітити в засобах масової інформації та на сайті викон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о-спортивний захід «Молодіжний квест», присвячений Дню молод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«Новокаховська радіоорганізація» (Деркач В.М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«Агенція регіонального розвитку» (Костенюк В.І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В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</w:t>
        <w:tab/>
        <w:tab/>
        <w:t xml:space="preserve">            Л.Г.Чурсинов</w:t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ind w:left="2832" w:hanging="0"/>
        <w:jc w:val="center"/>
        <w:rPr>
          <w:b/>
          <w:b/>
          <w:caps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30.05.2019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80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 в місті Нова Каховка розважально-спортивного заходу «Молодіжний квест», присвяченого Дню молоді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. ЗАГАЛЬНІ ПОЛОЖЕНН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ій розважально-спортивний захід «Молодіжний квест», присвячений Дню молоді проводиться відділом у справах сім’ї, молоді, фізичної культури та спорту Новокаховської міської ради з метою:</w:t>
      </w:r>
    </w:p>
    <w:p>
      <w:pPr>
        <w:pStyle w:val="Style13"/>
        <w:numPr>
          <w:ilvl w:val="0"/>
          <w:numId w:val="7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паганди здорового способу життя та розвитку фізичної культури та спорту;</w:t>
      </w:r>
    </w:p>
    <w:p>
      <w:pPr>
        <w:pStyle w:val="Style13"/>
        <w:numPr>
          <w:ilvl w:val="0"/>
          <w:numId w:val="7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 творчості студентської молоді;</w:t>
      </w:r>
    </w:p>
    <w:p>
      <w:pPr>
        <w:pStyle w:val="Style13"/>
        <w:numPr>
          <w:ilvl w:val="0"/>
          <w:numId w:val="7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ної життєвої позиції молоді;</w:t>
      </w:r>
    </w:p>
    <w:p>
      <w:pPr>
        <w:pStyle w:val="Style13"/>
        <w:numPr>
          <w:ilvl w:val="0"/>
          <w:numId w:val="7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явлення обдарованих студентів;</w:t>
      </w:r>
    </w:p>
    <w:p>
      <w:pPr>
        <w:pStyle w:val="Style13"/>
        <w:numPr>
          <w:ilvl w:val="0"/>
          <w:numId w:val="7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товності брати участь у суспільному та культурному житті міста Нова Каховка;</w:t>
      </w:r>
    </w:p>
    <w:p>
      <w:pPr>
        <w:pStyle w:val="Style13"/>
        <w:numPr>
          <w:ilvl w:val="0"/>
          <w:numId w:val="7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ховання патріотичних, культурно-історичних почуттів до рідного краю, із залученням всієї студентської громади;</w:t>
      </w:r>
    </w:p>
    <w:p>
      <w:pPr>
        <w:pStyle w:val="Style13"/>
        <w:numPr>
          <w:ilvl w:val="0"/>
          <w:numId w:val="7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ереможців розважально-спортивного заходу «Молодіжний квест», присвячений Дню молоді.</w:t>
      </w:r>
    </w:p>
    <w:p>
      <w:pPr>
        <w:pStyle w:val="Style13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ом конкурсу є відділ у справах сім’ї, молоді, фізичної культури та спорту Новокаховської міської ради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І. СЕКТОРИ ТА УЧА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озважально-спортивний захід «Молодіжний квест», присвячений Дню молоді розбитий на сектори: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ітературний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ртивний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ісенний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ч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манда складається зі студентської або учнівської молоді міста Нова Каховка у кількості 15 чоловік. За бажання може бути група підтримки, кількість учасників необме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оманда від навчального закладу повинна мати: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у команди;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мблему команди;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віз команди.</w:t>
      </w:r>
    </w:p>
    <w:p>
      <w:pPr>
        <w:pStyle w:val="Style13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УЧАСТЬ У ЗАХ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чаток розважально-спортивного заходу «Молодіжний квест», присвячений Дню молоді розпочинається об 11.00 год. 12 червня 2019 року, урочистим привіт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станціях кожній команді дається завдання, яке команда повинна виконати за лічений час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танція «Харчова» - приготування справжньої  юшки.</w:t>
      </w:r>
    </w:p>
    <w:p>
      <w:pPr>
        <w:pStyle w:val="Normal"/>
        <w:jc w:val="both"/>
        <w:rPr/>
      </w:pPr>
      <w:r>
        <w:rPr>
          <w:sz w:val="28"/>
          <w:szCs w:val="28"/>
        </w:rPr>
        <w:t>3.4. Станція «Пісенна» - виконання сучасної молодіжної пісні (вибір команди)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анція «Спортивна» - команда виконує синхронну зарядку (до 3-х хв.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танція «Літературна» - команда складає римований вірш на задану тем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V. КРИТЕРІЇ ОЦІНЮ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оцінці команд журі керується наступними критеріями: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гінальність, образність і повнота в розкритті теми на станціях;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ій підхід до виконання роботи, розвиненість творчої уяви;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ість заповнення маршрутних листів у вигляді кросвордів;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видкість та чіткість виконання завданн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ІДСУМКИ ЗА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Широке висвітлення розважально-спортивного заходу «Молодіжний квест», присвячений Дню молоді засобами масової інформації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2. Нагородження переможців цінними подарунками, заохочувальними призами, подяками та грамотами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ДОДАТКОВІ УМОВ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Організатори конкурсу залишають за собою право вносити зміни до ПОЛОЖЕННЯ про 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ий заступник міського голови                                Л.Г.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0:00Z</dcterms:created>
  <dc:creator>admni</dc:creator>
  <dc:description/>
  <cp:keywords/>
  <dc:language>en-US</dc:language>
  <cp:lastModifiedBy>Пользователь Windows</cp:lastModifiedBy>
  <cp:lastPrinted>2019-05-27T08:55:00Z</cp:lastPrinted>
  <dcterms:modified xsi:type="dcterms:W3CDTF">2019-06-03T12:40:00Z</dcterms:modified>
  <cp:revision>2</cp:revision>
  <dc:subject/>
  <dc:title/>
</cp:coreProperties>
</file>