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4.06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8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szCs w:val="28"/>
        </w:rPr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29 травня 2019 року №7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851"/>
        <w:jc w:val="both"/>
        <w:rPr/>
      </w:pPr>
      <w:r>
        <w:rPr/>
        <w:t xml:space="preserve">1. Дозволити фізичній особі-підприємцю Гюндюзу Нуреттіну тимчасове сезонне використання території міста для здійснення підприємницької діяльності орієнтовною площею 0,0030 га по вул.Горького, в районі взуттєвої майстерні, на період з 27 травня 2019 року по 24 червня 2019 року включно, для реалізації шаур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>2.Суб</w:t>
      </w:r>
      <w:r>
        <w:rPr>
          <w:szCs w:val="28"/>
          <w:lang w:val="ru-RU"/>
        </w:rPr>
        <w:t>’</w:t>
      </w:r>
      <w:r>
        <w:rPr>
          <w:szCs w:val="28"/>
        </w:rPr>
        <w:t>єкту господарюванн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Забезпечити належний санітарний стан прилеглої території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Забезпечити оформлення трудових відносин з найманими працівниками відповідно до чинного законодав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Відділу земельних відносин та комунальної власності                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ind w:firstLine="708"/>
        <w:rPr/>
      </w:pPr>
      <w:r>
        <w:rPr/>
        <w:t>4.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5.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Tender</dc:creator>
  <dc:description/>
  <cp:keywords/>
  <dc:language>en-US</dc:language>
  <cp:lastModifiedBy>Admin</cp:lastModifiedBy>
  <dcterms:modified xsi:type="dcterms:W3CDTF">2019-06-05T06:06:00Z</dcterms:modified>
  <cp:revision>7</cp:revision>
  <dc:subject/>
  <dc:title/>
</cp:coreProperties>
</file>