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05.06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191-р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  <w:t xml:space="preserve">Про проведення обстеження </w:t>
      </w:r>
    </w:p>
    <w:p>
      <w:pPr>
        <w:pStyle w:val="Normal"/>
        <w:rPr/>
      </w:pPr>
      <w:r>
        <w:rPr/>
        <w:t xml:space="preserve">перевезення пасажирів на автомобільному </w:t>
      </w:r>
    </w:p>
    <w:p>
      <w:pPr>
        <w:pStyle w:val="Normal"/>
        <w:rPr/>
      </w:pPr>
      <w:r>
        <w:rPr/>
        <w:t xml:space="preserve">транспорті загального користування </w:t>
      </w:r>
    </w:p>
    <w:p>
      <w:pPr>
        <w:pStyle w:val="Normal"/>
        <w:rPr/>
      </w:pPr>
      <w:r>
        <w:rPr/>
        <w:t>на міському маршруті №15</w:t>
      </w:r>
    </w:p>
    <w:p>
      <w:pPr>
        <w:pStyle w:val="Normal"/>
        <w:rPr/>
      </w:pPr>
      <w:r>
        <w:rPr/>
        <w:t>«Мікрорайон «Східний» - Мікрорайон «Сокіл»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зв’язку з введенням пільгових рейсів на міському маршруті №15 «Мікрорайон «Східний» - Мікрорайон «Сокіл» згідно рішення виконавчого комітету від 28 травня 2019 року №176 «Про перевезення пільгових категорій пасажирів», з метою коригування коефіцієнту співвідношення перевезеної пільгової категорії населення до кількості пасажирів, яким пільги не передбачені, відповідно до статті 7 Закону України “Про автомобільний транспорт”, керуючись статтею 42 Закону України “Про місцеве самоврядування в Україні”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 Затвердити комісію по проведенню перевірки якості надання послуг перевізниками та обстеженню пасажирів, які перевозяться автомобільним транспортом загального користування на міському маршруті загального користування №15 «Мікрорайон «Східний» - Мікрорайон «Східний» у складі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ба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ступник міського голови, голова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ндеб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тяна Володимирівн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галузей економіки,  заступник голови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траль</w:t>
            </w:r>
          </w:p>
          <w:p>
            <w:pPr>
              <w:pStyle w:val="Normal"/>
              <w:jc w:val="both"/>
              <w:rPr/>
            </w:pPr>
            <w:r>
              <w:rPr/>
              <w:t>Ірина Михайлі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іаліст відділу галузей економіки, секретар комісії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4678" w:hanging="4678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копенко </w:t>
            </w:r>
          </w:p>
          <w:p>
            <w:pPr>
              <w:pStyle w:val="Normal"/>
              <w:jc w:val="both"/>
              <w:rPr/>
            </w:pPr>
            <w:r>
              <w:rPr/>
              <w:t>Антонін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інспекції у справах захисту прав споживачів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 w:type="textWrapping" w:clear="all"/>
            </w:r>
            <w:r>
              <w:rPr/>
              <w:t xml:space="preserve">Стоянчук </w:t>
            </w:r>
          </w:p>
          <w:p>
            <w:pPr>
              <w:pStyle w:val="Normal"/>
              <w:jc w:val="both"/>
              <w:rPr/>
            </w:pPr>
            <w:r>
              <w:rPr/>
              <w:t>Олена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 w:type="textWrapping" w:clear="all"/>
            </w:r>
            <w:r>
              <w:rPr/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урсєєва </w:t>
            </w:r>
          </w:p>
          <w:p>
            <w:pPr>
              <w:pStyle w:val="Normal"/>
              <w:jc w:val="both"/>
              <w:rPr/>
            </w:pPr>
            <w:r>
              <w:rPr/>
              <w:t>Ірина Валерії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інансового управління.</w:t>
            </w:r>
          </w:p>
        </w:tc>
      </w:tr>
    </w:tbl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2.  Начальнику фінансового управління Фурсєєвій І.В., начальнику </w:t>
      </w:r>
      <w:r>
        <w:rPr>
          <w:szCs w:val="28"/>
        </w:rPr>
        <w:t>інспекції у справах захисту прав споживачів</w:t>
      </w:r>
      <w:r>
        <w:rPr/>
        <w:t xml:space="preserve"> Прокопенко А.М., начальнику управління праці та соціального захисту населення Стоянчук О.М.  направити представників своїх підрозділів для проведення в період з 11 по 14 червня 2019 року обстеження кількості перевезених пасажирів на міському маршруті №15 з метою коригування коефіцієнту співвідношення  перевезеної пільгової категорії населення  до кількості пасажирів, яким пільги не передбачен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 Управлінню праці та соціального захисту населення </w:t>
      </w:r>
      <w:r>
        <w:rPr/>
        <w:br w:type="textWrapping" w:clear="all"/>
      </w:r>
      <w:r>
        <w:rPr/>
        <w:t>(Стоянчук О.М.) скласти звіт про результати обстеження та надати його у відділ галузей економіки до 17 червня 2019 року.</w:t>
      </w:r>
    </w:p>
    <w:p>
      <w:pPr>
        <w:pStyle w:val="Normal"/>
        <w:ind w:firstLine="720"/>
        <w:jc w:val="both"/>
        <w:rPr/>
      </w:pPr>
      <w:r>
        <w:rPr/>
        <w:t xml:space="preserve">4.   Результати перевірки розглянути на засіданні виконавчого комітету та затвердити коефіцієнти співвідношення перевезеної пільгової категорії населення до кількості пасажирів, яким пільги не передбачені </w:t>
      </w:r>
      <w:r>
        <w:rPr>
          <w:szCs w:val="28"/>
        </w:rPr>
        <w:t xml:space="preserve">на весняно-літній період 2019  рок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 ФОП Перетятьку В.В. забезпечити транспортне обслуговування населення у відповідності з результатами обстеження пасажиропотоків та  надавати звіти фактичних видатків на компенсаційні виплати за пільговий проїзд окремих категорій громадян до УПСЗН кожного 2-го числа місяця наступного за звітн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Контроль за виконанням цього розпорядження покласти на заступника міського голови Тарабаку О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Міський голова </w:t>
        <w:tab/>
        <w:tab/>
        <w:tab/>
        <w:tab/>
        <w:tab/>
        <w:t xml:space="preserve">                                      В.І.Ков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8:00Z</dcterms:created>
  <dc:creator>vd-transnew</dc:creator>
  <dc:description/>
  <cp:keywords/>
  <dc:language>en-US</dc:language>
  <cp:lastModifiedBy>Admin</cp:lastModifiedBy>
  <cp:lastPrinted>2019-06-04T14:18:00Z</cp:lastPrinted>
  <dcterms:modified xsi:type="dcterms:W3CDTF">2019-06-06T06:10:00Z</dcterms:modified>
  <cp:revision>8</cp:revision>
  <dc:subject/>
  <dc:title>Про проведення обстеження </dc:title>
</cp:coreProperties>
</file>