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6.2019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озробки унікального бренду міста Нова Каховка, що сприятиме впізнаваності, формуванню репутації  та позитивного іміджу міста Нова Каховка на міжнародній арені,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робочу групу </w:t>
      </w:r>
      <w:bookmarkStart w:id="0" w:name="_Hlk8742942"/>
      <w:r>
        <w:rPr>
          <w:rFonts w:cs="Times New Roman" w:ascii="Times New Roman" w:hAnsi="Times New Roman"/>
          <w:sz w:val="28"/>
          <w:szCs w:val="28"/>
          <w:lang w:val="uk-UA"/>
        </w:rPr>
        <w:t>з розробки бренду м. Нова Каховка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Робоча група) у складі згідно з додатк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ій групі скласти графік засідань для вирішення питань, що належать до її компетен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відповідальним за підготовку та розробку бренду м. Нова Каховка  директора КП «Агенція регіонального розвитку» Костенюка В.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Сироватку В.М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  <w:t>18.06.2019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  <w:t>20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чої групи з розробки бренду м. Нова Ках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міський голова, голова робочої груп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 xml:space="preserve">Сироватк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>Володимир Миколай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 xml:space="preserve">Костенюк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>Вячеслав І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міського голов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заступник голови робочої групи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  <w:t xml:space="preserve">директор комунального підприємства «Агенція регіонального розвитку» Новокаховської міської ради, секретар робочої групи;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111" w:leader="none"/>
        </w:tabs>
        <w:spacing w:lineRule="atLeast" w:line="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Члени робочої групи: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111" w:leader="none"/>
        </w:tabs>
        <w:spacing w:lineRule="atLeast" w:line="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249"/>
      </w:tblGrid>
      <w:tr>
        <w:trPr>
          <w:trHeight w:val="313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Боровинськи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Максим Володимир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Дадик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Олександр Володимирович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Заруд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талія Сергії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Іщ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Олена Віктор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  <w:lang w:val="uk-UA"/>
              </w:rPr>
              <w:t xml:space="preserve">Кулако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  <w:lang w:val="uk-UA"/>
              </w:rPr>
              <w:t>Вікторія Віктор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  <w:lang w:val="uk-UA"/>
              </w:rPr>
              <w:t xml:space="preserve">Ярмі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  <w:lang w:val="uk-UA"/>
              </w:rPr>
              <w:t xml:space="preserve">Павло Олексійович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0F0F0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0F0F0" w:val="clear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_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.о. начальника управління містобудування та архітектур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иректор яхт-клуба «Maxim marine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за згодо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ультури і туриз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путат Новокахов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(за згодо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зична особа підприємець (за згодо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 ГО «агенція регіонального розвитку Таврійського об’єднання територіальних громад »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napToGrid w:val="false"/>
              <w:spacing w:lineRule="atLeast" w:line="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napToGrid w:val="false"/>
              <w:spacing w:lineRule="atLeast" w:line="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napToGrid w:val="false"/>
              <w:spacing w:lineRule="atLeast" w:line="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 коміте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Style16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9:00Z</dcterms:created>
  <dc:creator>Пользователь</dc:creator>
  <dc:description/>
  <cp:keywords/>
  <dc:language>en-US</dc:language>
  <cp:lastModifiedBy>Пользователь Windows</cp:lastModifiedBy>
  <cp:lastPrinted>2019-06-18T11:06:00Z</cp:lastPrinted>
  <dcterms:modified xsi:type="dcterms:W3CDTF">2019-06-21T13:19:00Z</dcterms:modified>
  <cp:revision>2</cp:revision>
  <dc:subject/>
  <dc:title/>
</cp:coreProperties>
</file>