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2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6.2019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i/>
          <w:i/>
          <w:sz w:val="28"/>
          <w:szCs w:val="28"/>
          <w:u w:val="single"/>
          <w:lang w:val="uk-UA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Про  утворення міжвідомчої  робочої груп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для удосконалення організації обліку ді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дошкільного, шкільного віку та учні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на території Новокаховської міської рад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На виконання Протоколу №1 засідання координаційної ради з питань впровадження реформи у сфері освіти від 09 квітня 2019 року, відповідно до рішення виконавчого комітету Новокаховської міської ради Херсонської області від 24 липня 2018 року №255 «Про організацію роботи щодо обліку дітей шкільного віку та учнів в м. Нова Каховка»,  відповідно до статті 42 Закону України « Про місцеве самоврядування в Україні»: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Утворити міжвідомчу робочу групу для удосконалення організації обліку дітей дошкільного, шкільного віку та учнів на території Новокаховської міської ради (додаток 1)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Затвердити Положення про міжвідомчу робочу групу для організації обліку дітей дошкільного, шкільного віку та учнів на території Новокаховської міської ради (додаток 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right="-80" w:firstLine="720"/>
        <w:jc w:val="both"/>
        <w:rPr/>
      </w:pPr>
      <w:r>
        <w:rPr>
          <w:sz w:val="28"/>
          <w:szCs w:val="28"/>
        </w:rPr>
        <w:t>Визначити відділ освіти Новокаховської міської ради  відповідальним за організацію ведення обліку дітей дошкільного, шкільного віку та учнів, які проживають чи перебувають в межах  Новокаховської міської ради, шляхом створення та постійного оновлення реєстру даних про них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>заступника міського голови Сироватку 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В.І. Коваленко </w:t>
      </w:r>
    </w:p>
    <w:p>
      <w:pPr>
        <w:pStyle w:val="Footer"/>
        <w:tabs>
          <w:tab w:val="clear" w:pos="708"/>
        </w:tabs>
        <w:jc w:val="center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/>
          <w:sz w:val="28"/>
          <w:szCs w:val="28"/>
          <w:lang w:val="uk-UA"/>
        </w:rPr>
      </w:r>
    </w:p>
    <w:p>
      <w:pPr>
        <w:pStyle w:val="Footer"/>
        <w:tabs>
          <w:tab w:val="clear" w:pos="708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міського голови 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 xml:space="preserve">21.06.2019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209-р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СКЛАД  МІЖВІДОМЧОЇ  РОБОЧОЇ  ГРУПИ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для організації обліку дітей дошкільного, шкільного віку та учнів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>на території Новокаховської міської ради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19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uk-UA"/>
              </w:rPr>
              <w:t xml:space="preserve">Микит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uk-UA"/>
              </w:rPr>
              <w:t xml:space="preserve">Лілія Анатолії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sz w:val="16"/>
                <w:szCs w:val="16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uk-UA"/>
              </w:rPr>
              <w:t>- начальник відділу освіти Новокаховської міської ради, голова робочої груп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6"/>
                <w:szCs w:val="16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толій  Андрійович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.о. старости Дніпрянського старостинського округу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6"/>
                <w:szCs w:val="16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 Іванови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6"/>
                <w:szCs w:val="16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Райської сільської ради (за згодою)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ля Володимирівна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головного лікаря з охорони дитинства й материнства КНП «Центр первинної медико-санітарної допомоги м. Нова Каховк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-Roman;MS Mincho" w:cs="Times New Roman"/>
                <w:sz w:val="16"/>
                <w:szCs w:val="16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uk-UA"/>
              </w:rPr>
              <w:t>Попович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uk-UA"/>
              </w:rPr>
              <w:t xml:space="preserve">Оксана Миколаївна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ужби у справах дітей виконавчого комітету 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uk-UA"/>
              </w:rPr>
              <w:t>Новокахо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6"/>
                <w:szCs w:val="16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пні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ина Анастасівна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КУ «Інклюзивно-ресурсний центр» Новокаховської міської ра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6"/>
                <w:szCs w:val="16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ян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а Михайлівна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управління праці та соціального захисту населення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uk-UA"/>
              </w:rPr>
              <w:t>Новокаховської міської ра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6"/>
                <w:szCs w:val="16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л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еціаліст з питань дітей, сім’ї та молоді, освіти, культури та спорту виконавчого комітету Таврійської міської рад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16"/>
                <w:szCs w:val="16"/>
                <w:lang w:val="uk-UA"/>
              </w:rPr>
            </w:pPr>
            <w:r>
              <w:rPr>
                <w:rFonts w:eastAsia="Times-Roman;MS Mincho"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щ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лія Миколаївна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арший інспектор ювенальної превенції  Новокаховського відділу поліції Головного управління національної поліції в Херсонські області (за згодою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Footer"/>
        <w:tabs>
          <w:tab w:val="clear" w:pos="708"/>
        </w:tabs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/>
          <w:sz w:val="28"/>
          <w:szCs w:val="28"/>
          <w:lang w:val="uk-UA"/>
        </w:rPr>
      </w:r>
    </w:p>
    <w:p>
      <w:pPr>
        <w:pStyle w:val="Footer"/>
        <w:tabs>
          <w:tab w:val="clear" w:pos="708"/>
        </w:tabs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В.М. Сироватка</w:t>
      </w:r>
    </w:p>
    <w:p>
      <w:pPr>
        <w:pStyle w:val="Normal"/>
        <w:autoSpaceDE w:val="false"/>
        <w:spacing w:lineRule="auto" w:line="240" w:before="0" w:after="0"/>
        <w:ind w:left="6379" w:hanging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-Roman;MS Mincho" w:cs="Times New Roman"/>
          <w:sz w:val="27"/>
          <w:szCs w:val="27"/>
          <w:lang w:val="uk-UA"/>
        </w:rPr>
      </w:pPr>
      <w:r>
        <w:rPr>
          <w:rFonts w:eastAsia="Times-Roman;MS Mincho" w:cs="Times New Roman" w:ascii="Times New Roman" w:hAnsi="Times New Roman"/>
          <w:sz w:val="27"/>
          <w:szCs w:val="27"/>
          <w:lang w:val="uk-UA"/>
        </w:rPr>
        <w:t>Додаток 2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-Roman;MS Mincho" w:cs="Times New Roman"/>
          <w:sz w:val="27"/>
          <w:szCs w:val="27"/>
          <w:lang w:val="uk-UA"/>
        </w:rPr>
      </w:pPr>
      <w:r>
        <w:rPr>
          <w:rFonts w:eastAsia="Times-Roman;MS Mincho" w:cs="Times New Roman" w:ascii="Times New Roman" w:hAnsi="Times New Roman"/>
          <w:sz w:val="27"/>
          <w:szCs w:val="27"/>
          <w:lang w:val="uk-UA"/>
        </w:rPr>
        <w:t xml:space="preserve">до розпорядження 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eastAsia="Times-Roman;MS Mincho" w:cs="Times New Roman"/>
          <w:sz w:val="27"/>
          <w:szCs w:val="27"/>
          <w:lang w:val="uk-UA"/>
        </w:rPr>
      </w:pPr>
      <w:r>
        <w:rPr>
          <w:rFonts w:eastAsia="Times-Roman;MS Mincho" w:cs="Times New Roman" w:ascii="Times New Roman" w:hAnsi="Times New Roman"/>
          <w:sz w:val="27"/>
          <w:szCs w:val="27"/>
          <w:lang w:val="uk-UA"/>
        </w:rPr>
        <w:t xml:space="preserve">міського голови </w:t>
      </w:r>
    </w:p>
    <w:p>
      <w:pPr>
        <w:pStyle w:val="Normal"/>
        <w:autoSpaceDE w:val="false"/>
        <w:spacing w:lineRule="auto" w:line="240" w:before="0" w:after="0"/>
        <w:ind w:left="6300" w:hanging="0"/>
        <w:rPr>
          <w:rFonts w:ascii="Times New Roman" w:hAnsi="Times New Roman" w:eastAsia="Times-Roman;MS Mincho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 xml:space="preserve">21.06.2019 </w:t>
      </w:r>
      <w:r>
        <w:rPr>
          <w:rFonts w:eastAsia="Times-Roman;MS Mincho"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Times-Roman;MS Mincho" w:cs="Times New Roman" w:ascii="Times New Roman" w:hAnsi="Times New Roman"/>
          <w:i/>
          <w:sz w:val="28"/>
          <w:szCs w:val="28"/>
          <w:u w:val="single"/>
          <w:lang w:val="uk-UA"/>
        </w:rPr>
        <w:t>209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8"/>
          <w:szCs w:val="8"/>
          <w:lang w:val="uk-UA"/>
        </w:rPr>
      </w:pPr>
      <w:r>
        <w:rPr>
          <w:rFonts w:eastAsia="Times-Roman;MS Mincho"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міжвідомчу робочу групу для організації обліку дітей дошкільного, шкільного  віку та учнів </w:t>
      </w:r>
      <w:r>
        <w:rPr>
          <w:rFonts w:eastAsia="Times-Roman;MS Mincho" w:cs="Times New Roman" w:ascii="Times New Roman" w:hAnsi="Times New Roman"/>
          <w:sz w:val="27"/>
          <w:szCs w:val="27"/>
          <w:lang w:val="uk-UA"/>
        </w:rPr>
        <w:t>на території Новоках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sz w:val="16"/>
          <w:szCs w:val="16"/>
          <w:lang w:val="uk-UA"/>
        </w:rPr>
      </w:pPr>
      <w:r>
        <w:rPr>
          <w:rFonts w:eastAsia="Times-Roman;MS Mincho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0" w:firstLine="1691"/>
        <w:rPr/>
      </w:pP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  <w:lang w:val="uk-UA"/>
        </w:rPr>
        <w:t>. Загальні положенн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7"/>
          <w:szCs w:val="27"/>
          <w:lang w:val="uk-UA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Міжвідомча р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uk-UA"/>
        </w:rPr>
        <w:t>обоча група для організації обліку дітей дошкільного, шкільного віку та учнів</w:t>
      </w:r>
      <w:r>
        <w:rPr>
          <w:rFonts w:eastAsia="Times-Roman;MS Mincho"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sz w:val="27"/>
          <w:szCs w:val="27"/>
          <w:lang w:val="uk-UA"/>
        </w:rPr>
        <w:t xml:space="preserve">на території Новокаховської міської рад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uk-UA"/>
        </w:rPr>
        <w:t xml:space="preserve">(далі – Робоча група)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 xml:space="preserve">є тимчасово діючою комісією, консультативно-дорадчим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uk-UA"/>
        </w:rPr>
        <w:t>органом пр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конавчому комітеті Новокаховської міської рад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5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7"/>
          <w:szCs w:val="27"/>
          <w:lang w:val="uk-UA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  <w:lang w:val="uk-UA"/>
        </w:rPr>
        <w:t xml:space="preserve">Робоча група у своїй діяльності керується Конституцією України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конами України «Про освіту», «Про дошкільну освіту», Постановою Кабінету Міністрів України від 13.09.2017 № 684 «Про затвердження Порядку ведення обліку дітей  шкільного віку та учнів»,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іншими нормативно-правовими актами України, а також цим положення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left="5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Рішення про утворення Робочої групи приймає міський гол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4.Робоча група діє на тимчасовій основі та здійснює свою діяльність на громадських засад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5.  Члени робочої групи є уповноваженими особами.</w:t>
      </w:r>
    </w:p>
    <w:p>
      <w:pPr>
        <w:pStyle w:val="Normal"/>
        <w:shd w:fill="FFFFFF" w:val="clear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  <w:lang w:val="uk-UA"/>
        </w:rPr>
        <w:t>. Основні завдання Робочої групи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Основними завданнями Робочої групи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 xml:space="preserve">1. Організація обліку дітей дошкільного, шкільного віку та учнів </w:t>
      </w:r>
      <w:r>
        <w:rPr>
          <w:rFonts w:eastAsia="Times-Roman;MS Mincho" w:cs="Times New Roman" w:ascii="Times New Roman" w:hAnsi="Times New Roman"/>
          <w:sz w:val="27"/>
          <w:szCs w:val="27"/>
          <w:lang w:val="uk-UA"/>
        </w:rPr>
        <w:t xml:space="preserve">на території Новокаховської міської рад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Підготовка первинних списків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 xml:space="preserve">дітей дошкільного, шкільного віку та учнів  </w:t>
      </w:r>
      <w:r>
        <w:rPr>
          <w:rFonts w:eastAsia="Times-Roman;MS Mincho" w:cs="Times New Roman" w:ascii="Times New Roman" w:hAnsi="Times New Roman"/>
          <w:sz w:val="27"/>
          <w:szCs w:val="27"/>
          <w:lang w:val="uk-UA"/>
        </w:rPr>
        <w:t>на території Новокаховської міської ради.</w:t>
      </w:r>
    </w:p>
    <w:p>
      <w:pPr>
        <w:pStyle w:val="Normal"/>
        <w:shd w:fill="FFFFFF" w:val="clear"/>
        <w:spacing w:lineRule="auto" w:line="240" w:before="0" w:after="0"/>
        <w:ind w:right="14" w:firstLine="170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  <w:lang w:val="uk-UA"/>
        </w:rPr>
        <w:t>Функції Робочої груп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Робоча група відповідно до покладених на неї завдань здійснює такі функції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 xml:space="preserve">1. Сприяє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охопленню навчанням та здобуттю дітьми  шкільного віку повної загальної середньої осві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2. Сприяє охопленню дітей 5-річного віку обов’язковою дошкільною освіто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Проводить роботу, пов’язану з обліком дітей  дошкільного та  шкільного ві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0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  <w:lang w:val="uk-UA"/>
        </w:rPr>
        <w:t xml:space="preserve">4. Розглядає інші питання, пов’язані з реалізацією завдань, покладених на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>Робочу групу.</w:t>
      </w:r>
    </w:p>
    <w:p>
      <w:pPr>
        <w:pStyle w:val="Normal"/>
        <w:shd w:fill="FFFFFF" w:val="clear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  <w:lang w:val="uk-UA"/>
        </w:rPr>
        <w:t>. Права Робочої груп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Робоча група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7"/>
          <w:szCs w:val="27"/>
          <w:lang w:val="uk-UA"/>
        </w:rPr>
        <w:t>1.Взаємодіяти в установленому порядку з державними органами, органами місцевого самоврядування, закладами та організаціями з питань обліку ді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 xml:space="preserve">2. Запрошувати на засідання Робочої групи та заслуховувати інформацію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 xml:space="preserve">представників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закладів освіти, громадських та інших організацій щодо охоплення дітей навчанням. </w:t>
      </w:r>
    </w:p>
    <w:p>
      <w:pPr>
        <w:pStyle w:val="Normal"/>
        <w:shd w:fill="FFFFFF" w:val="clear"/>
        <w:spacing w:lineRule="auto" w:line="240" w:before="0" w:after="0"/>
        <w:ind w:right="197" w:firstLine="1701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Склад Робочої групи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7"/>
          <w:szCs w:val="27"/>
          <w:lang w:val="uk-UA"/>
        </w:rPr>
        <w:t>1. Робоча група створюється у складі голови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 xml:space="preserve"> та членів групи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uk-UA"/>
        </w:rPr>
        <w:t>2. Склад Робочої групи визначає міський голова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uk-UA"/>
        </w:rPr>
        <w:t>3. Голова Робочої групи організовує діяльність Робочої групи, спрямовує роботу її членів, представляє Робочу групу у відносинах із закладами освіти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 xml:space="preserve">, органами місцевого самоврядування,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установами, організаціями.</w:t>
      </w:r>
    </w:p>
    <w:p>
      <w:pPr>
        <w:pStyle w:val="Normal"/>
        <w:shd w:fill="FFFFFF" w:val="clear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. Організація діяльності Робочої груп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7"/>
          <w:szCs w:val="27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val="uk-UA"/>
        </w:rPr>
        <w:t>Організація діяльності Робочої групи визначається цим Положення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 xml:space="preserve">Організаційною формою роботи Робочої групи є засідання, які проводяться за потребо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7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7"/>
          <w:szCs w:val="27"/>
          <w:lang w:val="uk-UA"/>
        </w:rPr>
        <w:t xml:space="preserve">3.Дата, час, місце проведення та порядок денний засідання Робочої групи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uk-UA"/>
        </w:rPr>
        <w:t xml:space="preserve">визначаються її головою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>(далі – головуючий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uk-UA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>Засідання скликує і проводить головуючий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uk-UA"/>
        </w:rPr>
        <w:t>5.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 xml:space="preserve">Рішення Робочої групи оформляються протоколом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uk-UA"/>
        </w:rPr>
        <w:t>6.</w:t>
      </w: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uk-UA"/>
        </w:rPr>
        <w:t xml:space="preserve"> Організаційне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  <w:lang w:val="uk-UA"/>
        </w:rPr>
        <w:t>забезпечення діяльності Робочої групи здійснюється головою Робочої групи.</w:t>
      </w:r>
    </w:p>
    <w:p>
      <w:pPr>
        <w:pStyle w:val="Normal"/>
        <w:shd w:fill="FFFFFF" w:val="clear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uk-UA"/>
        </w:rPr>
        <w:t>. Порядок проведення засідання Робочої групи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uk-UA"/>
        </w:rPr>
        <w:t>1. Засідання Робочої групи проводить головуючий.</w:t>
      </w:r>
    </w:p>
    <w:p>
      <w:pPr>
        <w:pStyle w:val="Normal"/>
        <w:shd w:fill="FFFFFF" w:val="clear"/>
        <w:spacing w:lineRule="auto" w:line="240" w:before="0" w:after="0"/>
        <w:ind w:left="10" w:right="14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  <w:lang w:val="uk-UA"/>
        </w:rPr>
        <w:t>2. Засідання вважається правомочним, якщо у ньому бере участь більше  половини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від загального складу членів Робочої груп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5" w:firstLine="720"/>
        <w:jc w:val="both"/>
        <w:rPr>
          <w:rFonts w:ascii="Times New Roman" w:hAnsi="Times New Roman" w:cs="Times New Roman"/>
          <w:color w:val="000000"/>
          <w:spacing w:val="-9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3. Порядок денний засідання та рішення Робочої групи затверджується членами Робочої групи шляхом голос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4. Члени Робочої групи беруть участь у засіданнях особисто. Якщо член Робочої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  <w:lang w:val="uk-UA"/>
        </w:rPr>
        <w:t xml:space="preserve">групи не може бути присутнім на засіданні, він має право попередньо подати </w:t>
      </w:r>
      <w:r>
        <w:rPr>
          <w:rFonts w:cs="Times New Roman" w:ascii="Times New Roman" w:hAnsi="Times New Roman"/>
          <w:color w:val="000000"/>
          <w:spacing w:val="10"/>
          <w:sz w:val="27"/>
          <w:szCs w:val="27"/>
          <w:lang w:val="uk-UA"/>
        </w:rPr>
        <w:t xml:space="preserve">голові Робочої групи відповідні пропозиції з питань порядку денного та до </w:t>
      </w:r>
      <w:r>
        <w:rPr>
          <w:rFonts w:cs="Times New Roman" w:ascii="Times New Roman" w:hAnsi="Times New Roman"/>
          <w:color w:val="000000"/>
          <w:spacing w:val="7"/>
          <w:sz w:val="27"/>
          <w:szCs w:val="27"/>
          <w:lang w:val="uk-UA"/>
        </w:rPr>
        <w:t>проекту рішення засідання у письмовій формі, забезпечити присутність представника.</w:t>
      </w:r>
    </w:p>
    <w:p>
      <w:pPr>
        <w:pStyle w:val="Normal"/>
        <w:shd w:fill="FFFFFF" w:val="clear"/>
        <w:spacing w:lineRule="auto" w:line="240" w:before="0" w:after="0"/>
        <w:ind w:left="14" w:right="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uk-UA"/>
        </w:rPr>
        <w:t xml:space="preserve">5. Особи, запрошені для участі у розгляді окремих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>питань, беруть участь в їх обговоренні та вносять пропози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7"/>
          <w:szCs w:val="27"/>
          <w:lang w:val="uk-UA"/>
        </w:rPr>
        <w:t xml:space="preserve">6. Головуючий приймає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  <w:lang w:val="uk-UA"/>
        </w:rPr>
        <w:t xml:space="preserve">рішення щодо присутності під час засідання групи представників засобів масової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інформації та проведення кіно-, відео-, фотозйомок і звукозапи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7"/>
          <w:szCs w:val="27"/>
          <w:lang w:val="uk-UA"/>
        </w:rPr>
        <w:t xml:space="preserve">7. Рішення Робочої групи приймається з кожного питання порядку денного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засідання відкритим голосування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 xml:space="preserve">Рішення Робочої групи вважаються прийнятим, якщо за нього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  <w:lang w:val="uk-UA"/>
        </w:rPr>
        <w:t xml:space="preserve">проголосувала більшість присутніх на засіданні. При рівності голосів «за» і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«проти» вирішальний голос належить головуючому на засіданні Робочої груп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left="14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8"/>
          <w:sz w:val="27"/>
          <w:szCs w:val="27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Рішення Робочої групи оформляються протоколами, який підписує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головуючий на засіданні робочої груп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uk-UA"/>
        </w:rPr>
        <w:t xml:space="preserve">10. </w:t>
      </w:r>
      <w:r>
        <w:rPr>
          <w:rFonts w:cs="Times New Roman" w:ascii="Times New Roman" w:hAnsi="Times New Roman"/>
          <w:color w:val="000000"/>
          <w:spacing w:val="9"/>
          <w:sz w:val="27"/>
          <w:szCs w:val="27"/>
          <w:lang w:val="uk-UA"/>
        </w:rPr>
        <w:t xml:space="preserve">Рішення Робочої групи доводяться одним із членів Робочої групи до відома всіх членів Робочої групи та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  <w:lang w:val="uk-UA"/>
        </w:rPr>
        <w:t>виконавців рішенн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  <w:lang w:val="uk-UA"/>
        </w:rPr>
        <w:t xml:space="preserve">11.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Матеріали засідань Робочої групи знаходяться на зберіганні у голови Робочої групи, під його особисту відповідальність.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Footer"/>
        <w:tabs>
          <w:tab w:val="clear" w:pos="708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708"/>
        </w:tabs>
        <w:rPr/>
      </w:pPr>
      <w:r>
        <w:rPr>
          <w:sz w:val="27"/>
          <w:szCs w:val="27"/>
          <w:lang w:val="uk-UA"/>
        </w:rPr>
        <w:t xml:space="preserve">Заступник міського голови                                                      </w:t>
        <w:tab/>
        <w:t xml:space="preserve">     В.М. Сироват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erChar1">
    <w:name w:val="Footer Char1"/>
    <w:qFormat/>
    <w:rPr>
      <w:rFonts w:ascii="Calibri" w:hAnsi="Calibri" w:cs="Calibri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9:00Z</dcterms:created>
  <dc:creator>Пользователь</dc:creator>
  <dc:description/>
  <cp:keywords/>
  <dc:language>en-US</dc:language>
  <cp:lastModifiedBy>Пользователь Windows</cp:lastModifiedBy>
  <cp:lastPrinted>2019-06-20T09:57:00Z</cp:lastPrinted>
  <dcterms:modified xsi:type="dcterms:W3CDTF">2019-06-21T13:19:00Z</dcterms:modified>
  <cp:revision>2</cp:revision>
  <dc:subject/>
  <dc:title/>
</cp:coreProperties>
</file>