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6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6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11"/>
        <w:tabs>
          <w:tab w:val="clear" w:pos="708"/>
          <w:tab w:val="right" w:pos="-142" w:leader="none"/>
          <w:tab w:val="right" w:pos="0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знесення насаджень</w:t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гідно з поданими заявами</w:t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Розглянувши подані у травні-червні 2019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 :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1. Дати згоду на знесення 55 та обрізку 42 насаджень згідно із поданими заявами,  актами обстеження № 38 - № 61  та Актом перевірки дотримання вимог  природоохоронного законодавства Державної екологічної інспекції у Херсонській області від 21.06.2019  </w:t>
      </w:r>
      <w:r>
        <w:rPr>
          <w:rFonts w:cs="Times New Roman CYR" w:ascii="Times New Roman CYR" w:hAnsi="Times New Roman CYR"/>
          <w:bCs/>
          <w:sz w:val="27"/>
          <w:szCs w:val="27"/>
          <w:lang w:val="uk-UA"/>
        </w:rPr>
        <w:t>№ 01-50/314/19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(додаються).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uk-UA"/>
        </w:rPr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>3. Фізичній особі-підприємцю Тамразовій П.Б. забезпечити сплату відновної вартості зелених насаджень, що підлягають видаленню, згідно їз наданим розрахунком.</w:t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>4. Заявникам: КП « Парк культури та відпочинку», КП НМЦФЗН «Спорт для всіх», депутату міської ради Кубатку В.Г., ясла-садку №15, Новокаховському міському суду, Новокаховському професійному електротехнічному ліцею, ФОП Шаповал Д.Д., ФОП Тамразовій П.Б., ФОП Брулевич В.В., ОСББ» Джерело-НК» (пр.Дніпровський,55), ОСББ «Новокаховський темп» ( вул. Маяковського,8), ЖБК « Октябрь» ( вул. Горького,11),ОСББ « Піонерська-25» ( вул. Затишна,25),ОСББ « Зелена планета» ( вул. Букіна,40) ОСББ « Дружби-17а» ( вул. Дружби,17-а), мешканцям Фесенко Д.В. (вул. Героїв України,77/2), Горяшко Л.В. ( вул. Затишна,23/2), мешканцям буд. №6 по вул. Пушкіна і буд. №45 по вул. Історична, Харабаш О.П.( вул. Дружби, 5/25) Стець Л.Ф. ( вул. Французька,11)  в місячний термін після знесення насаджень виконати висаджування молодих дерев в кількості не менше 55 одиниць, забезпечити їх належний догляд.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>5. Контроль за виконанням цього розпорядження покласти на заступника міського голови Замкового В.М.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ий голова                                                                                        В.І.Коваленко 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/>
  </w:style>
  <w:style w:type="character" w:styleId="1">
    <w:name w:val="Нижний колонтитул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qFormat/>
    <w:pPr>
      <w:spacing w:lineRule="auto" w:line="240" w:before="0" w:after="0"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1:00Z</dcterms:created>
  <dc:creator>Admin</dc:creator>
  <dc:description/>
  <cp:keywords/>
  <dc:language>en-US</dc:language>
  <cp:lastModifiedBy>Пользователь Windows</cp:lastModifiedBy>
  <cp:lastPrinted>2019-06-26T13:52:00Z</cp:lastPrinted>
  <dcterms:modified xsi:type="dcterms:W3CDTF">2019-07-02T11:01:00Z</dcterms:modified>
  <cp:revision>2</cp:revision>
  <dc:subject/>
  <dc:title/>
</cp:coreProperties>
</file>