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основних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Управління комунального майна, інфраструктури старостинських округів Новокаховської міської ради від 02 квітня 2020 року №327 щодо дозволу на передачу КП Козацький БККП основних засобів, які придбані управлінням за кошти міського бюджету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Дозволити Управлінню комунального майна, інфраструктури старостинських округів (О.Сендик) передати з балансу управління на баланс в господарське відання комунального підприємства «Козацький багатогалузевий комбінат комунальних підприємств» Новокаховської міської ради основні засоби згідно з додатко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Головному бухгалтеру Управління комунального майна, інфраструктури старостинських округів І.Чернобай  і головному бухгалтеру КП «Козацький БККП» І.Мальченко провести приймання-передачу основних засобів в установленому законом порядк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від </w:t>
      </w:r>
      <w:r>
        <w:rPr>
          <w:i/>
          <w:iCs/>
          <w:sz w:val="28"/>
          <w:u w:val="single"/>
        </w:rPr>
        <w:t>28.04.2020</w:t>
      </w:r>
      <w:r>
        <w:rPr>
          <w:sz w:val="28"/>
        </w:rPr>
        <w:t xml:space="preserve"> № </w:t>
      </w:r>
      <w:r>
        <w:rPr>
          <w:i/>
          <w:iCs/>
          <w:sz w:val="28"/>
          <w:u w:val="single"/>
        </w:rPr>
        <w:t>153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основних засобів, що передаються на балан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П «Козацький БККП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1702"/>
        <w:gridCol w:w="1189"/>
        <w:gridCol w:w="977"/>
        <w:gridCol w:w="1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пус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токоса </w:t>
            </w:r>
            <w:r>
              <w:rPr>
                <w:sz w:val="28"/>
                <w:lang w:val="en-US"/>
              </w:rPr>
              <w:t>FS</w:t>
            </w:r>
            <w:r>
              <w:rPr>
                <w:sz w:val="28"/>
              </w:rPr>
              <w:t xml:space="preserve"> 450 в комплек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1000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10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опила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>260, 40 см в комплек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10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форатор </w:t>
            </w:r>
            <w:r>
              <w:rPr>
                <w:sz w:val="28"/>
                <w:lang w:val="en-US"/>
              </w:rPr>
              <w:t>HR</w:t>
            </w:r>
            <w:r>
              <w:rPr>
                <w:sz w:val="28"/>
              </w:rPr>
              <w:t xml:space="preserve"> 247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 Вт, 0-1100 об/хв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7 Дж, 3 реж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10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00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Василь АКУ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4-29T06:37:00Z</dcterms:modified>
  <cp:revision>7</cp:revision>
  <dc:subject/>
  <dc:title>НОВОКАХОВСЬКА  МІСЬКА  РАДА</dc:title>
</cp:coreProperties>
</file>