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5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</w:rPr>
        <w:t>про 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Затишна, буд.7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зглянувши звіт та висновок  суб’єкта оціночної діяльності        Маховик О.В. по визначенню незалежної оцінки вартості приміщення загальною площею 83,0 кв.м, що розташоване в нежитловій будівлі по           вул. Затишна,буд.7/3, з метою продовже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5 №957, 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исновок  про вартість приміщення загальною  площею    83,0 кв.м  в нежитловій будівлі, що розташована  за адресою: м. Нова Каховка, вул. Затишна, буд.7/1, в сумі 151610 (сто п’ятдесят одна тисяча шістсот десять) гривень 00 копій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Д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ном на  10 квітня  2020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Володимир КОВАЛЕНКО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19-02-20T14:54:00Z</cp:lastPrinted>
  <dcterms:modified xsi:type="dcterms:W3CDTF">2020-04-29T07:02:00Z</dcterms:modified>
  <cp:revision>145</cp:revision>
  <dc:subject/>
  <dc:title/>
</cp:coreProperties>
</file>