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6.05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72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 xml:space="preserve">Про внесення змін до бюджету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на 2020 рік</w:t>
      </w:r>
      <w:r>
        <w:rPr>
          <w:sz w:val="28"/>
          <w:szCs w:val="28"/>
        </w:rPr>
        <w:br/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Бюджетним кодексом України (зі змінами), рішеннями виконавчого комітету Новокаховської міської ради від 14 квітня 2020 року №143, від 28 квітня 2020 року №171 «Про виділення коштів з резервного фонду міського бюджету Новокаховської міської об’єднаної територіальної громади Управлінню з питань надзвичайних ситуацій та цивільного захисту населення Новокаховської міської ради», статтею 28 Закону України "Про місцеве самоврядування в Україні", виконавчий комітет міської рад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валити та погодити наступні зміни до бюджету Новокаховської міської об'єднаної територіальної громади на 2020 рік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енн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ів загального фонду міського бюджету на суму 629814 грив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ів загального фонду міського бюджету на суму</w:t>
        <w:br/>
        <w:t>1408681 гривень;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зподілу витрат міського бюджету на реалізацію міських програм</w:t>
      </w:r>
      <w:r>
        <w:rPr>
          <w:sz w:val="28"/>
          <w:szCs w:val="28"/>
        </w:rPr>
        <w:t xml:space="preserve"> на суму 713795 гривен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меншенн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ів резервного фонду міського бюджету на суму 83981 гривен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іциту загального фонду міського бюджету на суму </w:t>
        <w:br/>
        <w:t>778867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міського бюджету на суму </w:t>
        <w:br/>
        <w:t>778867 гривень, 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спеціального фонду міського бюджету на суму</w:t>
        <w:br/>
        <w:t>778867 гривен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зподілу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на суму </w:t>
        <w:br/>
        <w:t>1445833 гривен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твердження уточнених обсягі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ів міського бюджету  у сумі 526062592 гривень, у тому числі доходів загального фонду – 513558569 гривень та доходів спеціального</w:t>
        <w:br/>
        <w:t xml:space="preserve"> фонду – 12504023 гривень (додаток 1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21860354 гривень (додаток 2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46557277 гривень (додаток 2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міського бюджету у сумі 547668859 гривень, у тому числі видатки загального фонду міського бюджету – 491698215 гривень та видатки спеціального фонду міського бюджету – 55970644 гривень (додаток 3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(додаток 4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`єднаної територіальної громади на реалізацію міських програм у 2020 році у сумі 176136741 гривень (додаток 5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4. Додатки 1-5 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Фурсєєва І.В.) підготувати проект рішення міської ради «Про внесення змін до рішення міської ради від 24.12.2019 року №2585 «Про бюджет Новокаховської міської об’єднаної територіальної громади на 2020 рік» та винести його на розгляд постійних комісій міської ради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1</cp:lastModifiedBy>
  <cp:lastPrinted>2020-05-07T13:34:00Z</cp:lastPrinted>
  <dcterms:modified xsi:type="dcterms:W3CDTF">2020-05-07T10:37:00Z</dcterms:modified>
  <cp:revision>158</cp:revision>
  <dc:subject/>
  <dc:title/>
</cp:coreProperties>
</file>