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 w:eastAsia="ru-RU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5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74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ru-RU"/>
        </w:rPr>
      </w:pPr>
      <w:r>
        <w:rPr>
          <w:iCs/>
          <w:sz w:val="16"/>
          <w:szCs w:val="16"/>
        </w:rPr>
        <w:t>м.Нова Каховка</w:t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iCs/>
          <w:sz w:val="28"/>
          <w:szCs w:val="28"/>
          <w:lang w:eastAsia="ru-RU"/>
        </w:rPr>
      </w:pPr>
      <w:r>
        <w:rPr>
          <w:b w:val="false"/>
          <w:i/>
          <w:iCs/>
          <w:sz w:val="28"/>
          <w:szCs w:val="28"/>
          <w:lang w:eastAsia="ru-RU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Про внесення змін до бюджету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 на 2020 рік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статтею 28 Закону України "Про місцеве самоврядування в Україні", виконавчий комітет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валити та погодити наступні зміни до бюджету Новокаховської міської об'єднаної територіальної громади на 2020 рік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Спрямування на покриття дефіциту міського бюджету залишку коштів загального фонду міського бюджету, що склався станом на 01 січня 2020 року на його рахунку, в сумі 2775 гривен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меншенн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іциту загального фонду міського бюджету на суму 748994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фіциту спеціального фонду обласного бюджету на суму </w:t>
        <w:br/>
        <w:t>748994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спеціального фонду міського бюджету на суму 748994 гривен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у міського бюджету на суму 597167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зподілу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на суму </w:t>
        <w:br/>
        <w:t>190000 гривен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більшенн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ів загального фонду міського бюджету на суму</w:t>
        <w:br/>
        <w:t>751769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озподілу витрат міського бюджету на реалізацію міських програм</w:t>
      </w:r>
      <w:r>
        <w:rPr>
          <w:sz w:val="28"/>
          <w:szCs w:val="28"/>
        </w:rPr>
        <w:t xml:space="preserve"> на суму 544315 гривен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твердження уточнених обсягі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21108585 гривень (додаток 1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45808283 гривень (додаток 1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міського бюджету у сумі 547671634 гривень, у тому числі видатки загального фонду міського бюджету – 492449984 гривень та видатки спеціального фонду міського бюджету – 55221650 гривень (додаток 2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у у сумі 397732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(додаток 3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витрат бюджету Новокаховської міської об`єднаної територіальної громади на реалізацію міських програм у 2020 році у сумі 176876964 гривень (додаток 4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5. Додатки 1-4 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Фурсєєва І.В.) підготувати проект рішення міської ради «Про внесення змін до рішення міської ради від 24.12.2019 року №2585 «Про бюджет Новокаховської міської об’єднаної територіальної громади на 2020 рік» та винести його на розгляд постійних комісій міської ради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1</cp:lastModifiedBy>
  <cp:lastPrinted>2020-03-18T10:19:00Z</cp:lastPrinted>
  <dcterms:modified xsi:type="dcterms:W3CDTF">2020-05-26T09:00:00Z</dcterms:modified>
  <cp:revision>160</cp:revision>
  <dc:subject/>
  <dc:title/>
</cp:coreProperties>
</file>