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7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формування 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spacing w:lineRule="exact" w:line="240"/>
        <w:jc w:val="both"/>
        <w:rPr>
          <w:color w:val="1A1A1A"/>
          <w:sz w:val="32"/>
          <w:szCs w:val="32"/>
          <w:lang w:val="uk-UA"/>
        </w:rPr>
      </w:pPr>
      <w:r>
        <w:rPr>
          <w:color w:val="1A1A1A"/>
          <w:sz w:val="32"/>
          <w:szCs w:val="32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hd w:fill="FFFFFF" w:val="clear"/>
        <w:ind w:right="-1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12, 13, 66 Закону України «Про освіту», статей 8,10,12,31,32,35,44 Закону України «Про повну загальну середню освіту», статей 48, 49, 51 Бюджетного кодексу України, постанов </w:t>
      </w:r>
      <w:r>
        <w:rPr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14 січня 2015 року № 6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Деякі питання надання освітньої субвенції з державного бюджету місцевим бюджетам»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а  від 5 жовтня 2009 року № 1121 «</w:t>
      </w:r>
      <w:r>
        <w:rPr>
          <w:bCs/>
          <w:color w:val="000000"/>
          <w:sz w:val="28"/>
          <w:szCs w:val="28"/>
          <w:lang w:val="uk-UA"/>
        </w:rPr>
        <w:t>Про затвердження Положення про групу продовженого дня загальноосвітнього навчального закладу», н</w:t>
      </w:r>
      <w:r>
        <w:rPr>
          <w:bCs/>
          <w:color w:val="2A2928"/>
          <w:sz w:val="28"/>
          <w:szCs w:val="28"/>
          <w:lang w:val="uk-UA"/>
        </w:rPr>
        <w:t>аказу Міністерства освіти і науки України від 20 лютого 2002 року № 128, зареєстрованого в Міністерстві юстиції України 6 березня 2002 року за № 229/ 6517 «</w:t>
      </w:r>
      <w:r>
        <w:rPr>
          <w:color w:val="2A2928"/>
          <w:sz w:val="28"/>
          <w:szCs w:val="28"/>
          <w:lang w:val="uk-UA"/>
        </w:rPr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</w:t>
      </w:r>
      <w:r>
        <w:rPr>
          <w:sz w:val="28"/>
          <w:lang w:val="uk-UA"/>
        </w:rPr>
        <w:t xml:space="preserve">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ділу освіти Новокаховської міської ради (Микитенко Л.А.):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1.1. Вжити заходів з дотримання вимог бюджетного законодавства, оптимізації мережі, штатної чисельності та контингентів учнів закладів загальної середньої освіти, забезпечення в повному обсязі виплати заробітної плати та недопущення утворення кредиторської заборгованості з цих виплат, дотримання жорсткого режиму економії бюджетних коштів та посилення фінансово-бюджетної дисципліни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1.2. Підготувати до затвердження оптимальну мережу закладів загальної середньої освіти Новокаховської міської ради на 2020/21 навчальний рік, наповнюваність класів наблизити до 25 учнів, до 05 вересня 2020 року.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1.3. Відкривати у закладах загальної середньої освіти нові класи, перші та десяті класи з наповнюваністю не менше 25 учнів.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 Керівникам закладів загальної середньої освіти неухильно забезпечити: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1. Виконання статті 51 Бюджетного кодексу України в частині утримання керівниками бюджетних установ чисельності працівників та здійснення фактичних видатків на заробітну плату, включаючи видатки на премії та інші види заохочень чи винагород, матеріальну допомогу,  лише в межах фонду заробітної плати;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 xml:space="preserve">2.2. Упорядкування структури штатної чисельності працівників у межах затверджених асигнувань на оплату праці, не допускаючи збільшення такої чисельності. 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3. Приведення фактичної наповнюваності класів до розрахункової наповнюваності.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4. Перегляд розмірів надбавок і доплат, встановлення яких передбачається від мінімального до максимального розмір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2.5. Дотримання жорсткого режиму економії бюджетних коштів та посилення фінансово-бюджетної дисципліни.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 xml:space="preserve">2.6. </w:t>
      </w:r>
      <w:r>
        <w:rPr>
          <w:sz w:val="28"/>
          <w:szCs w:val="28"/>
          <w:lang w:val="uk-UA"/>
        </w:rPr>
        <w:t>Виконання державних стандартів початкової, базової і профільної загальної середньої освіти, що є обов’язковим для закладів освіти, що забезпечують здобуття освіти на відповідному рівні освіти.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3</w:t>
      </w:r>
      <w:bookmarkStart w:id="0" w:name="n390"/>
      <w:bookmarkEnd w:id="0"/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проекту рішення виконавчого комітету Новоках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умови формування мережі закладів загальної середнь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/21 навчальний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нозована мережа закладів загальної середньої освіти створена відповідно до чинного законодавства у сфері освіти, Міської цільової соціальної програми розвитку освітньої галузі на 2020-2022 роки, плану роботи відділу освіти на 2020 рік та з урахуванням інформації, наданої директорами закладів освіти про прогнозовану мережу класів на 2020/21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освітніх закладів міста зменшилася – 15, реорганізовано ЗОШ №4 шляхом приєднання до НКТ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інився статус … заклад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ВК №2 перейменовано у гімназію №2, із структури закладу виведено дошкільні групи у я/с №4; відповідно до статусу гімназії – 1-9 класи, відсутній набір у 10 класи, 11 клас буде випущено у 2020/21 н.р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базі НКТЕЛ створено Академічний ліцей – заклад освіти з 5-11 кла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01 вересня можливі зміни у статусі Маслівської ЗОШ – Маслівська гімназія та інших ЗОШ, які не будуть здійснювати набір до 10 класу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Мережа класів у закладах ЗС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Прогнозована кількість здобувачів освіти – 8138 осіб, що на 291 особу більше, ніж у 2019/20 н.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Прогнозована кількість класів – 317, що на 9 класів більше, ніж у 2019/20 н.р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Відкриті класи з наповнюваністю менше 25 осіб: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1 – 7-й інклюзивний – 23 особи;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Гімназія №2 – 9-ті класи (3/68); 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5 –  7-ті класи (2/45);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6 –2-ші класи – (2/47), 9-ті класи - (2/42);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7 –9 й клас –(2/38)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СЗОШ №8 – 5-ті класи (3/68), 9-ті класи – (3/72).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Дніпрянська ЗОШ – на 6-ти паралелях, наповнюваність класів по школі – 23,8 особи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Маслівська ЗОШ – на 9 –ти паралелях, наповнюваність класів по школі – 13,9 особи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Корсунська гімназія - наповнюваність класів по школі – 11,4 особи, у школі навчається менше 103 учні без врахування дошкільного підрозділу – 17 дітей п’ятирічного віку. 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У зв’язку зі створенням Академічного ліцею «Спектр»/ реорганізацією НКТЕЛ,  відкриваються 10 класи у ЗЗСО за умови кількості учнів у класі не менше 25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1,5,7,10, Веселівський та Козацький ліцеї відкривають класи з інклюзивною формою навчання за рахунок державної субвенції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ЗОШ №1 та СЗОШ №8 продовжують поступовий перехід на українську мову навчання. У ЗОШ №1 – 1,2,5,6,7,10,11 класи; у СЗОШ №8 - 1,2,3,4 (два класи),5,6,7,10,11клас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Класи з поглибленим вивченням предметів маю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гімназія №2 має 2 класи з поглибленим вивченням англійської мов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ОШ №3 планує 1 клас з поглибленим вивченням математики і 1 клас з поглибленим вивченням української мов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№5 має 2класи з поглибленим вивченням української мов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№6 має 2 класи з поглибленим вивченням української мови, 6 класів з вивченням двох іноземних м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СЗОШ №8 має 19 класів з поглибленим вивченням англійської мов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Гімназія має 13 класів з поглибленим вивченням англійської мов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Академічний ліцей поглиблено вивчає у 6 класах математику, профільно вивчають у 5 класах англійську мову, в 2 класах – хімію/біологію,  в 2 класах – історію, в 1 класі – фізику/математику.</w:t>
      </w:r>
    </w:p>
    <w:p>
      <w:pPr>
        <w:pStyle w:val="Style18"/>
        <w:spacing w:lineRule="auto" w:line="240" w:before="0" w:after="0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Всього </w:t>
      </w:r>
      <w:r>
        <w:rPr>
          <w:rFonts w:cs="Times New Roman" w:ascii="Times New Roman" w:hAnsi="Times New Roman"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 класи з поглибленим вивченням предметів і 31 клас з профільним вивченням предметів в межах годин робочого навчального плану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6. Поділ класів на 2 групи при вивченні окремих предметів: 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1. інформатики  у 2-11 класах - 248 класів/336 додаткових годин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2. трудового навчання  у 5-11 класах  з наповнюваністю понад 27 учнів –86 класів/121 додаткова година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3. англійської мови у 1-11 класах з наповнюваністю понад 27 учнів – 179 класів/559 додаткових годин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4.Німецької та французької мови – 26 класів/33 години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6.5. Української мови -75 груп/247 годин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6. Захист України – 25 груп/37,5 годин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6.7. Фізкультура – 4 групи/12 годин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6.8. В Академічному ліцеї при вивченні профільних предметів: математики, хімії, біології, фізики – 6 груп/24 години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Збільшення кількості груп і годин відбулося за рахунок збільшення контингенту учнів у 2020/21н.р., збільшення кількості класів з наповнюваністю понад 27 учнів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Передбачити фінансування у 2020/21 навчальному році 14 груп продовженого дня 12 ставок вихователя ГПД, з них: 10 ставок для 1 класів Нової української школи (по 0.75 ставки на кожен заклад загальної середньої освіти, МЗОШ – 0,25), 2 ставки для здійснення супроводу дітей при перевезенні до місця навчання і в зворотному напрямку, відповідно до п.5 статті 14 ЗУ «Про освіту»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 письмовими зверненнями батьків, інших законних представників учнів та відповідно до рішення педагогічної ради, у закладі освіти можуть функціонувати групи подовженого дня, фінансування яких здійснюється за інші кошти, не заборонені законодавством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8.Передбачити фінансування у 2020/21 навчальному році проведення освітнього процесу за індивідуальною формою навчання в обсязі 1017годин для дітей з особливими потребами, дітей з інвалідністю, яким за довідками ЛКК рекомендоване навчання у ЗЗСО за індивідуальною формою/ патронажем; 1547 годин для навчання за сімейною формою дітей без щеплень, та 554 години для організації навчання за екстернатною формою для дітей з окупованих територій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9. Передбачити фінансування у 2020/21 навчальному році проведення гуртків з  національно-патріотичного виховання в розмірі 100% ( в т.ч. для організації військово-патріотичної гри «Джура»/ «Сокіл») та в межах доведеної субвенції – гуртків інших напрямів в обсягах, визначених Типовими штатними розписами. 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0. Години варіативної складової робочих навчальних планів використовувати в оптимальній кількості в межах планових призначень, доведених кожному закладу загальної середньої освіти, забезпечити виконання державних стандартів освіти (які згідно з наказами МОН №№ 405,407,408 від 20.04.2018 р «Про затвердження типової освітньої програми закладів загальної середньої освіти» складаються з інваріантної та варіативної складової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світи                                               Л.А. 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1">
    <w:name w:val="Знак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Natliya</dc:creator>
  <dc:description/>
  <cp:keywords/>
  <dc:language>en-US</dc:language>
  <cp:lastModifiedBy>vd-zag1</cp:lastModifiedBy>
  <cp:lastPrinted>2020-05-05T12:46:00Z</cp:lastPrinted>
  <dcterms:modified xsi:type="dcterms:W3CDTF">2020-05-26T10:29:00Z</dcterms:modified>
  <cp:revision>7</cp:revision>
  <dc:subject/>
  <dc:title/>
</cp:coreProperties>
</file>