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  <w:lang w:eastAsia="en-US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2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eastAsia="en-US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5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 w:val="28"/>
          <w:szCs w:val="28"/>
          <w:u w:val="single"/>
        </w:rPr>
        <w:t>179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6"/>
          <w:u w:val="single"/>
          <w:lang w:eastAsia="en-US"/>
        </w:rPr>
      </w:pPr>
      <w:r>
        <w:rPr>
          <w:b/>
          <w:bCs/>
          <w:i/>
          <w:iCs/>
          <w:sz w:val="6"/>
          <w:szCs w:val="6"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eastAsia="en-US"/>
        </w:rPr>
      </w:pPr>
      <w:r>
        <w:rPr>
          <w:b/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звіл на передачу об’єктів водопостачання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 w:val="28"/>
          <w:szCs w:val="28"/>
        </w:rPr>
        <w:tab/>
      </w:r>
    </w:p>
    <w:p>
      <w:pPr>
        <w:pStyle w:val="2"/>
        <w:jc w:val="both"/>
        <w:rPr>
          <w:szCs w:val="28"/>
        </w:rPr>
      </w:pPr>
      <w:r>
        <w:rPr>
          <w:szCs w:val="28"/>
        </w:rPr>
        <w:t>Розглянувши акт комісії по інвентаризації і обстеженню об’єктів водопостачання, створеної згідно з розпорядженням міського голови            від 08.05.2020 №152-р, з метою ефективного використання об</w:t>
      </w:r>
      <w:r>
        <w:rPr>
          <w:b/>
          <w:szCs w:val="28"/>
        </w:rPr>
        <w:t>’</w:t>
      </w:r>
      <w:r>
        <w:rPr>
          <w:szCs w:val="28"/>
        </w:rPr>
        <w:t>єктів міської комунальної власності, керуючись статтею 29 Закону України "Про місцеве самоврядування в Україні", виконавчий комітет Новокаховської міської ради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зволити  Управлінню комунального майна, інфраструктури старостинських округів Новокаховської міської ради (Сендик О.В.) передати з балансу управління на баланс в господарське відання комунального підприємства «Основа» об’єкти водопостачання, що розташовані на територіях Дніпрянського та Райського старостинських округів, згідно з переліком, що додається.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оловному бухгалтеру Управління комунального майна, інфраструктури старостинських округів Чернобай І.В. і головному бухгалтеру комунального підприємства «Основа» Титовій Л.Л. провести приймання-передачу об’єктів водопостачання у встановленому законом порядку. 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изнати таким, що втратило чинність, рішення виконавчого комітету Новокаховської міської ради від 29.11.2019 №432 «Про дозвіл на передачу огорож свердловин на баланс КП «Осно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 покласти на першого заступника міського голови Чурсинова Л.Г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11199"/>
        <w:rPr/>
      </w:pPr>
      <w:r>
        <w:rPr/>
        <w:t>Додаток</w:t>
      </w:r>
    </w:p>
    <w:p>
      <w:pPr>
        <w:pStyle w:val="Style17"/>
        <w:ind w:firstLine="11199"/>
        <w:rPr/>
      </w:pPr>
      <w:r>
        <w:rPr/>
        <w:t>до рішення виконкому</w:t>
      </w:r>
    </w:p>
    <w:p>
      <w:pPr>
        <w:pStyle w:val="Style17"/>
        <w:ind w:firstLine="11199"/>
        <w:rPr/>
      </w:pPr>
      <w:r>
        <w:rPr/>
        <w:t xml:space="preserve">від </w:t>
      </w:r>
      <w:r>
        <w:rPr>
          <w:i/>
          <w:iCs/>
          <w:u w:val="single"/>
        </w:rPr>
        <w:t>26.05.2020</w:t>
      </w:r>
      <w:r>
        <w:rPr/>
        <w:t xml:space="preserve"> № </w:t>
      </w:r>
      <w:r>
        <w:rPr>
          <w:i/>
          <w:iCs/>
          <w:u w:val="single"/>
        </w:rPr>
        <w:t>179</w:t>
      </w:r>
    </w:p>
    <w:p>
      <w:pPr>
        <w:pStyle w:val="Style17"/>
        <w:ind w:firstLine="11199"/>
        <w:rPr/>
      </w:pPr>
      <w:r>
        <w:rPr/>
      </w:r>
    </w:p>
    <w:p>
      <w:pPr>
        <w:pStyle w:val="Style17"/>
        <w:jc w:val="center"/>
        <w:rPr/>
      </w:pPr>
      <w:r>
        <w:rPr/>
        <w:t>Перелік</w:t>
      </w:r>
    </w:p>
    <w:p>
      <w:pPr>
        <w:pStyle w:val="Style17"/>
        <w:jc w:val="center"/>
        <w:rPr/>
      </w:pPr>
      <w:r>
        <w:rPr/>
        <w:t>об</w:t>
      </w:r>
      <w:r>
        <w:rPr>
          <w:lang w:val="ru-RU"/>
        </w:rPr>
        <w:t>’</w:t>
      </w:r>
      <w:r>
        <w:rPr/>
        <w:t>єктів водопостачання, що передаються на баланс в господарське відання КП «Основа»</w:t>
      </w:r>
    </w:p>
    <w:p>
      <w:pPr>
        <w:pStyle w:val="Style17"/>
        <w:jc w:val="center"/>
        <w:rPr/>
      </w:pP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0"/>
        <w:gridCol w:w="1275"/>
        <w:gridCol w:w="1560"/>
        <w:gridCol w:w="1275"/>
        <w:gridCol w:w="1276"/>
        <w:gridCol w:w="1843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Найменування об’є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Рік будів-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ни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Інвент.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Один.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вимі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Кіль-к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Первісна вартість,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Залишкова вартість,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  <w:t>гривен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ртсвердловина АС 19-09 по вул. Основська, 18  в с. Райс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ртсвердловина АС 19-11 по вул. Райська,17 в с. Райсь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ртсвердловина АС 19-19 по вул. Студентська,15 в с. Топо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розподільні мережі питної води, с. Райське – с. Топо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51007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69784,9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Артсвердловина (пультова) АС 19-146 в с. Обр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напірна вежа в с. Обр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провідна мережа в с. Обри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1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 ЕВВ 10-12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1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22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633,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 ЕВВ 6-10-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1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44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666,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 ЕВВ 8-40-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1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34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119,5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 ЕВВ 8-4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1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67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962,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ний агрегат ЕЦВ 8-4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1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м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8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м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3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8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мі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86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Засувка водяна д-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8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9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888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Водонапірна вежа в с. Топол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48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Насос ЄЦВ 10-120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1136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горожа свердловини АС 19-57, пров. Армійський (Дехтярівка) в смт Дніпр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3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4895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9978,4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горожа свердловини АС 19-72, вул. Садова (Таврійська) в смт Дніпр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3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7199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6993,0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горожа свердловини АС 19-59, вул. Корсунська (Шкільна) в смт Дніпр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3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29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7894,6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горожа свердловини АС 19-60, вул. Набережна (Питомник)в смт Дніпр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30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6042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52364,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Мережа водопостачання по вул. Корсунська в смт Дніпря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0135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6561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291233,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3202877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lang w:val="ru-RU"/>
              </w:rPr>
            </w:pPr>
            <w:r>
              <w:rPr>
                <w:rFonts w:cs="Calibri" w:ascii="Calibri" w:hAnsi="Calibri"/>
                <w:b/>
                <w:bCs/>
                <w:lang w:val="ru-RU"/>
              </w:rPr>
              <w:t>2808610,57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Керуючий справами виконкому                                                                                                 Василь АКУЛЕНКО</w:t>
      </w:r>
    </w:p>
    <w:p>
      <w:pPr>
        <w:pStyle w:val="Heading6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2" w:hanging="0"/>
      <w:textAlignment w:val="baseline"/>
      <w:outlineLvl w:val="5"/>
    </w:pPr>
    <w:rPr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6">
    <w:name w:val="Заголовок 6 Знак"/>
    <w:qFormat/>
    <w:rPr>
      <w:sz w:val="32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2:00Z</dcterms:created>
  <dc:creator>vd-zem2</dc:creator>
  <dc:description/>
  <cp:keywords/>
  <dc:language>en-US</dc:language>
  <cp:lastModifiedBy>vd-zag1</cp:lastModifiedBy>
  <cp:lastPrinted>2020-05-18T16:06:00Z</cp:lastPrinted>
  <dcterms:modified xsi:type="dcterms:W3CDTF">2020-05-26T10:44:00Z</dcterms:modified>
  <cp:revision>13</cp:revision>
  <dc:subject/>
  <dc:title/>
</cp:coreProperties>
</file>