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6.05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82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both"/>
        <w:rPr>
          <w:b/>
          <w:b/>
          <w:i/>
          <w:i/>
          <w:iCs/>
          <w:sz w:val="16"/>
          <w:szCs w:val="28"/>
          <w:lang w:eastAsia="en-US"/>
        </w:rPr>
      </w:pPr>
      <w:r>
        <w:rPr>
          <w:b/>
          <w:i/>
          <w:iCs/>
          <w:sz w:val="16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на підставі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 березня       2019 року № 367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В зв’язку з оформленням земельної ділянки під житлову забудову на підставі рішення міської ради від 07.05.2020 року № 2876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162 по просп.Перемоги об’єкту майбутнього будівництва на земельній ділянці (будівельний № 274) в районі меморіального скверу для будівництва житлового будинку та господарчих споруд Крашеніннікової Людмили Іванівни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В зв’язку з оформленням земельної ділянки під житлову забудову на підставі рішення міської ради від 07.05.2020 року № 2876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154 по просп.Перемоги об’єкту майбутнього будівництва на земельній ділянці (будівельний № 278) в районі меморіального скверу для будівництва житлового будинку та господарчих споруд Кричильського Євгена Йосиповича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 В зв’язку з поділом об’єкту нерухомості - вбудованого нежитлового  приміщення на два об’єкти, на підставі висновку щодо технічної можливості поділу об’єкту № 3315 від 14.05.2020 року, привласнити поштову адресу вбудованому нежитловому приміщенню (І об’єкт) загальною площею 333,5м2  - вул. Французька, буд.9 приміщення №124 та привласнити поштову адресу вбудованому нежитловому приміщенню (ІІ об’єкт) загальною площею 77,2 м2  - вул. Французька, буд.9 приміщення №125, які належать Лаєвському Ігорю Васильович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В зв’язку з завершенням будівництва та оформленням прав власності привласнити поштову адресу вул. Історична, 2-м об’єкту будівництва – магазину-оптики на орендованій земельній ділянці кадастровий номер 6510700000:01:001:0747 Бабенка Романа Івановича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В зв’язку з поділом об’єкту нерухомості - магазину на два об’єкти, на підставі договору поділу в натурі магазину, що є спільною частковою власністю від 20.05.2020 року, залишити поштову адресу просп. Перемоги, 18/11 магазину загальною площею 25,7 м2 Кузнецова Вячеслава Вікторовича, та привласнити поштову адресу просп. Перемоги, 18/11-а магазину загальною площею 24,7 м2 Чекерми Ігоря Івановича.</w:t>
      </w:r>
    </w:p>
    <w:p>
      <w:pPr>
        <w:pStyle w:val="21"/>
        <w:tabs>
          <w:tab w:val="clear" w:pos="720"/>
          <w:tab w:val="left" w:pos="993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Міський голова                                                            Володимир 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0:00Z</dcterms:created>
  <dc:creator>vd-arh</dc:creator>
  <dc:description/>
  <cp:keywords/>
  <dc:language>en-US</dc:language>
  <cp:lastModifiedBy>vd-zag1</cp:lastModifiedBy>
  <cp:lastPrinted>2020-05-21T10:39:00Z</cp:lastPrinted>
  <dcterms:modified xsi:type="dcterms:W3CDTF">2020-05-26T11:03:00Z</dcterms:modified>
  <cp:revision>4</cp:revision>
  <dc:subject/>
  <dc:title>Про привласнення поштових адрес</dc:title>
</cp:coreProperties>
</file>