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6.05.2020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дозвіл на розміщення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касування зовнішньої реклами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гідно з рішенням Новокаховської міської ради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8 грудня 2011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№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                 Нова Каховка, для розташування рекламних засобів», ві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 липня 2019 року №253 «Про затвердження Концепції розміщення та експлуатації об’єктів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Продовжити на один рік термін дії дозволу на розміщення рекламних конструкцій товариству з обмеженою відповідальністю «ЛАЙМ КЕШ» за адрес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Ентузіастів, 4, розміром 1,0х0,7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Ентузіастів, 4, розміром 1,26х2,6м (ку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Ентузіастів, 4 (на вході), розміром  1,46х2,6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Ентузіастів, 4 (на вході), розміром 3,0х2,6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ул. Ентузіастів, 4 (на фасаді), розміром 5,9х2,6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Скасувати термін дії дозволу на розміщення рекламної конструкції фізичній особі-підприємцю Толгаренку І.В. за адресою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просп. Перемоги (в р-ні буд. 3А), розміром 1,5х1,0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касувати термін дії дозволу на розміщення рекламної конструкції фізичній особі-підприємцю Волику О.Г. за адресою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ул. Новокаховське шосе (р-н вул.Промислова), розміром 0,5х1,8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Володимир КОВАЛ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3:00Z</dcterms:created>
  <dc:creator>Пользователь</dc:creator>
  <dc:description/>
  <cp:keywords/>
  <dc:language>en-US</dc:language>
  <cp:lastModifiedBy>123</cp:lastModifiedBy>
  <dcterms:modified xsi:type="dcterms:W3CDTF">2020-05-27T12:13:00Z</dcterms:modified>
  <cp:revision>2</cp:revision>
  <dc:subject/>
  <dc:title/>
</cp:coreProperties>
</file>