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 w:val="22"/>
          <w:szCs w:val="26"/>
        </w:rPr>
      </w:pPr>
      <w:r>
        <w:rPr>
          <w:i/>
          <w:szCs w:val="26"/>
          <w:lang w:val="en-US" w:eastAsia="en-US"/>
        </w:rPr>
        <w:drawing>
          <wp:inline distT="0" distB="0" distL="0" distR="0">
            <wp:extent cx="525780" cy="601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  <w:lang w:val="en-US"/>
        </w:rPr>
      </w:pPr>
      <w:r>
        <w:rPr>
          <w:b/>
          <w:bCs/>
          <w:iCs/>
          <w:szCs w:val="28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22"/>
        </w:rPr>
      </w:pPr>
      <w:r>
        <w:rPr>
          <w:b/>
          <w:bCs/>
          <w:i/>
          <w:iCs/>
          <w:sz w:val="8"/>
          <w:szCs w:val="22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Cs w:val="28"/>
          <w:u w:val="single"/>
        </w:rPr>
        <w:t>26.05.2020</w:t>
      </w:r>
      <w:r>
        <w:rPr>
          <w:iCs/>
          <w:szCs w:val="28"/>
        </w:rPr>
        <w:t xml:space="preserve">  </w:t>
      </w:r>
      <w:r>
        <w:rPr>
          <w:iCs/>
          <w:sz w:val="16"/>
          <w:szCs w:val="16"/>
        </w:rPr>
        <w:t>20 ____  р.  №</w:t>
      </w:r>
      <w:r>
        <w:rPr>
          <w:iCs/>
          <w:szCs w:val="28"/>
        </w:rPr>
        <w:t xml:space="preserve">  </w:t>
      </w:r>
      <w:r>
        <w:rPr>
          <w:b/>
          <w:bCs/>
          <w:i/>
          <w:iCs/>
          <w:szCs w:val="28"/>
          <w:u w:val="single"/>
        </w:rPr>
        <w:t>189</w:t>
      </w:r>
      <w:r>
        <w:rPr>
          <w:iCs/>
          <w:sz w:val="16"/>
          <w:szCs w:val="16"/>
        </w:rPr>
        <w:tab/>
        <w:t xml:space="preserve"> 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center"/>
        <w:rPr>
          <w:b/>
          <w:b/>
          <w:i/>
          <w:i/>
          <w:iCs/>
          <w:sz w:val="16"/>
          <w:szCs w:val="28"/>
        </w:rPr>
      </w:pPr>
      <w:r>
        <w:rPr>
          <w:b/>
          <w:i/>
          <w:iCs/>
          <w:sz w:val="16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/>
      </w:pPr>
      <w:r>
        <w:rPr>
          <w:sz w:val="27"/>
          <w:szCs w:val="27"/>
        </w:rPr>
        <w:t xml:space="preserve">Про тимчасове сезонне 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  <w:t>використання території міс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Розглянувши заяви суб’єктів господарювання, відповідно до рішення Новокаховської міської ради від 29 травня 2012 року №710 „Про затвердження Порядку тимчасового сезонного використання території міста Нова Каховка фізичними та юридичними особами для здійснення підприємницької діяльності”, згідно з протоколом комісії з розгляду питань, що стосуються земельних відносин на території міста Нова Каховка від 13 травня 2020 року №3, керуючись статтею 30 Закону України „Про місцеве самоврядування в Україні” виконавчий комітет міської ради</w:t>
      </w:r>
    </w:p>
    <w:p>
      <w:pPr>
        <w:pStyle w:val="Footer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Footer"/>
        <w:jc w:val="both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Foote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Дозволити тимчасове сезонне використання території міста: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Фізичній особі-підприємцю Баранову Володимиру Володимировичу для організації виставкового майданчику для торгівлі мопедами, на період з          01 травня по 30 вересня 2020 року, біля магазину по вул. Торгова, 4. 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/>
      </w:pPr>
      <w:r>
        <w:rPr>
          <w:sz w:val="27"/>
          <w:szCs w:val="27"/>
        </w:rPr>
        <w:t>1.2.Фізичній особі-підприємцю Кулініч Наталії Олександровні для здійснення торгівлі сільгосппродукцією біля будівлі по вул.М.Букіна, 44-а, на період з 01 квітня по 31 жовтня 2020 року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1.3.Фізичній особі-підприємцю Заверухі Валентині Сергіївні для організації роздрібної торгівлі овочами та фруктами по просп. Перемоги, 18, на прилеглій до КП ,,Торгівельний центр” території.</w:t>
        <w:tab/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/>
      </w:pPr>
      <w:r>
        <w:rPr>
          <w:sz w:val="27"/>
          <w:szCs w:val="27"/>
        </w:rPr>
        <w:tab/>
        <w:t>1.4.Фізичній особі-підприємцю Місюрі Дмитру Миколайовичу для розміщення квасної діжки по просп. Дніпровський, в районі буд.46, на період з 15 травня по 15 серпня 2020 року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/>
      </w:pPr>
      <w:r>
        <w:rPr>
          <w:sz w:val="27"/>
          <w:szCs w:val="27"/>
        </w:rPr>
        <w:tab/>
        <w:t>1.5.Фізичній особі-підприємцю Марченку Анатолію Романовичу для розміщення літнього майданчику біля кафе ,,</w:t>
      </w:r>
      <w:r>
        <w:rPr>
          <w:sz w:val="27"/>
          <w:szCs w:val="27"/>
          <w:lang w:val="en-US"/>
        </w:rPr>
        <w:t>SMILE</w:t>
      </w:r>
      <w:r>
        <w:rPr>
          <w:sz w:val="27"/>
          <w:szCs w:val="27"/>
        </w:rPr>
        <w:t>” по вул. Першотравнева в районі зупинки ,,Кінотеатр ,,Юність”, на період з 01 червня по 01 жовтня                2020 року, при умові заборони торгівлі спиртними напоями та іншими товарами під-акцизної групи, організації куріння кальяну та продажу супутніх товарів, у зв’язку з розташуванням поряд дитячого майданчику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/>
      </w:pPr>
      <w:r>
        <w:rPr>
          <w:sz w:val="27"/>
          <w:szCs w:val="27"/>
        </w:rPr>
        <w:tab/>
        <w:t>1.6.   Чурсиновій Світлані Вікторівні для торгівлі сільгосппродукцією біля кіоску КП ,,НК Екосервіс” по вул.Горького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1.7. Фізичній особі-підприємцю Рубльовій Катерині Леонідівні для організації літнього майданчику по вул.Французька, в районі буд. 9, на період з 01 червня по 01 жовтня 2020 року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/>
      </w:pPr>
      <w:r>
        <w:rPr>
          <w:sz w:val="27"/>
          <w:szCs w:val="27"/>
        </w:rPr>
        <w:tab/>
        <w:t>1.8. Фізичній особі-підприємцю Качмарик Тамарі Анатоліївні для літнього майданчику по вул.Першотравнева, 1-л, біля кафе ,,КОНФЕТТІ”, на період з 15 травня по 01 вересня 2020 року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/>
      </w:pPr>
      <w:r>
        <w:rPr>
          <w:sz w:val="27"/>
          <w:szCs w:val="27"/>
        </w:rPr>
        <w:tab/>
        <w:t>1.9. Фізичній особі-підприємцю Крамаренко Наталії Миколаївні для організації сезонної торгівлі на території смт. Дніпряни по вул. Новолагерська біля дитячого дошкільного закладу №14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(щоп’ятниці) та в с. Корсунка по      вул. Суворова біля магазину ПП Кравченко (щосуботи), на період з 01 червня  по 01 серпня 2020 року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/>
      </w:pPr>
      <w:r>
        <w:rPr>
          <w:sz w:val="27"/>
          <w:szCs w:val="27"/>
        </w:rPr>
        <w:tab/>
        <w:t>1.10. Фізичній особі-підприємцю Гладир Галині Вікторівні для розміщення літнього майданчику біля двох зблокованих торгівельних павільйонів №2, №3 по вул. Горького поруч із ринком ,,Сокіл”, на період з                01 червня по 31 жовтня 2020 року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1.11. Фізичній особі-підприємцю Лобановій Тетяні Михайлівні для розміщення літнього майданчику на три столика біля їдальні ,,Смачна країна” по просп. Перемоги, на період з 15 травня по 31 жовтня 2020 року. 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/>
      </w:pPr>
      <w:r>
        <w:rPr>
          <w:sz w:val="27"/>
          <w:szCs w:val="27"/>
        </w:rPr>
        <w:tab/>
        <w:t>1.12. Фізичній особі-підприємцю Дубині Антону Анатолійовичу для розміщення торгівельного намету для реалізації сільгосппродукції (овочі та свіжа зелень) по просп. Перемоги, 18 в районі КП ,,Торгівельний центр”, на період з 23 травня по 31 грудня 2020 року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/>
      </w:pPr>
      <w:r>
        <w:rPr>
          <w:sz w:val="27"/>
          <w:szCs w:val="27"/>
        </w:rPr>
        <w:tab/>
        <w:t>1.13. Товариству з обмеженою відповідальністю ,,Атлант+” (директор Є.Глущенко) для організації торгових місць по реалізації молочної продукції власного виробництва, на період з 01 червня по 31 жовтня 2020 року в наступних місцях: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   на перехресті вул. Новоселівська та вул. Дружби;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851"/>
        <w:jc w:val="both"/>
        <w:rPr/>
      </w:pPr>
      <w:r>
        <w:rPr>
          <w:sz w:val="27"/>
          <w:szCs w:val="27"/>
        </w:rPr>
        <w:t xml:space="preserve">- на перехресті вул. Горького та просп. Перемоги на площі                      біля КП </w:t>
      </w:r>
      <w:r>
        <w:rPr>
          <w:sz w:val="27"/>
          <w:szCs w:val="27"/>
          <w:lang w:val="ru-RU"/>
        </w:rPr>
        <w:t>,,</w:t>
      </w:r>
      <w:r>
        <w:rPr>
          <w:sz w:val="27"/>
          <w:szCs w:val="27"/>
        </w:rPr>
        <w:t>Торгівельний центр</w:t>
      </w:r>
      <w:r>
        <w:rPr>
          <w:sz w:val="27"/>
          <w:szCs w:val="27"/>
          <w:lang w:val="ru-RU"/>
        </w:rPr>
        <w:t>”</w:t>
      </w:r>
      <w:r>
        <w:rPr>
          <w:sz w:val="27"/>
          <w:szCs w:val="27"/>
        </w:rPr>
        <w:t>;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   по вул. Дружби, в районі буд.№11.</w:t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 Суб’єктам господарювання: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851"/>
        <w:jc w:val="both"/>
        <w:rPr/>
      </w:pPr>
      <w:r>
        <w:rPr>
          <w:sz w:val="27"/>
          <w:szCs w:val="27"/>
        </w:rPr>
        <w:t>2.1. Забезпечити належний санітарний стан прилеглої території.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2. При здійсненні діяльності дотримуватись відповідних Правил роботи в умовах карантину.</w:t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/>
      </w:pPr>
      <w:r>
        <w:rPr>
          <w:sz w:val="27"/>
          <w:szCs w:val="27"/>
        </w:rPr>
        <w:t>3. Відділу земельних відносин та комунальної власності (Ковальчук Т.А.) забезпечити укладання договорів тимчасового сезонного використання території міста для здійснення підприємницької діяльності відповідно до пункту 1 даного рішення.</w:t>
      </w:r>
    </w:p>
    <w:p>
      <w:pPr>
        <w:pStyle w:val="14"/>
        <w:rPr/>
      </w:pPr>
      <w:r>
        <w:rPr>
          <w:sz w:val="27"/>
          <w:szCs w:val="27"/>
        </w:rPr>
        <w:t>4. Відділу економічного розвитку та торгівлі (Малій Т.М.) ознайомити суб’єктів господарювання із цим рішенням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5. Контроль за виконанням цього рішення покласти на першого заступника міського голови Чурсинова Л.Г.</w:t>
      </w:r>
    </w:p>
    <w:p>
      <w:pPr>
        <w:pStyle w:val="Normal"/>
        <w:ind w:left="85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7"/>
          <w:szCs w:val="27"/>
        </w:rPr>
        <w:t xml:space="preserve">Міський голова </w:t>
        <w:tab/>
        <w:tab/>
        <w:tab/>
        <w:tab/>
        <w:tab/>
        <w:tab/>
        <w:t xml:space="preserve">         Володимир 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Обычный_14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709" w:hanging="0"/>
      <w:jc w:val="center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31:00Z</dcterms:created>
  <dc:creator>Tender</dc:creator>
  <dc:description/>
  <cp:keywords/>
  <dc:language>en-US</dc:language>
  <cp:lastModifiedBy>vd-zag1</cp:lastModifiedBy>
  <dcterms:modified xsi:type="dcterms:W3CDTF">2020-05-26T11:44:00Z</dcterms:modified>
  <cp:revision>16</cp:revision>
  <dc:subject/>
  <dc:title/>
</cp:coreProperties>
</file>