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6.05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9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тимчасове сезонне використання території мі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звернення Корабельникова Б.О.</w:t>
      </w:r>
      <w:bookmarkStart w:id="0" w:name="_Hlk40776802"/>
      <w:r>
        <w:rPr/>
        <w:t xml:space="preserve">від 15.05.2020 №268-К щодо надання йому права здійснювати свою комерційну діяльність на площі Сільських будівельників у період карантину, </w:t>
      </w:r>
      <w:bookmarkEnd w:id="0"/>
      <w:r>
        <w:rPr/>
        <w:t>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озволити тимчасове сезонне використання території міста фізичній особі-підприємцю Корабельнікову Борису Олександровичу для обслуговування малечі міста дитячими автомобілями, батутами та гіркою на площі Сільських будівельників біля центрального фонтану на період з 01червня по 01 липня 2020 року.</w:t>
      </w:r>
    </w:p>
    <w:p>
      <w:pPr>
        <w:pStyle w:val="Normal"/>
        <w:ind w:firstLine="720"/>
        <w:jc w:val="both"/>
        <w:rPr/>
      </w:pPr>
      <w:r>
        <w:rPr/>
        <w:t>2. Суб’єкту господарювання забезпечити дотримання безпечної відстані між відвідувачами, обов’язкового режиму дезінфекції та належного санітарного стану прилеглої території.</w:t>
      </w:r>
    </w:p>
    <w:p>
      <w:pPr>
        <w:pStyle w:val="Normal"/>
        <w:ind w:firstLine="720"/>
        <w:jc w:val="both"/>
        <w:rPr/>
      </w:pPr>
      <w:r>
        <w:rPr/>
        <w:t>3. 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голову міської комісії з питань техногенно-екологічної безпеки та надзвичайних ситуацій, заступника міського голови Тарабаку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3:00Z</dcterms:created>
  <dc:creator>MaliyTM</dc:creator>
  <dc:description/>
  <dc:language>en-US</dc:language>
  <cp:lastModifiedBy>123</cp:lastModifiedBy>
  <dcterms:modified xsi:type="dcterms:W3CDTF">2020-05-27T12:13:00Z</dcterms:modified>
  <cp:revision>2</cp:revision>
  <dc:subject/>
  <dc:title/>
</cp:coreProperties>
</file>