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2"/>
          <w:szCs w:val="26"/>
          <w:lang w:eastAsia="en-US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val="ru-RU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2"/>
          <w:lang w:val="ru-RU"/>
        </w:rPr>
      </w:pPr>
      <w:r>
        <w:rPr>
          <w:b/>
          <w:bCs/>
          <w:i/>
          <w:iCs/>
          <w:sz w:val="8"/>
          <w:szCs w:val="22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20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0"/>
          <w:u w:val="single"/>
          <w:lang w:eastAsia="en-US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09.06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195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трату чинності рішення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від 24.03.2020 №116 «Про тимчасо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инення виконання призначених судом покар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адміністративних стягнень на території Новокаховської</w:t>
      </w:r>
    </w:p>
    <w:p>
      <w:pPr>
        <w:pStyle w:val="Normal"/>
        <w:rPr/>
      </w:pPr>
      <w:r>
        <w:rPr>
          <w:sz w:val="28"/>
          <w:szCs w:val="28"/>
        </w:rPr>
        <w:t>об’єднаної територіальної грома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зв’язку з послабленням протиепідемічних заходів в регіонах із сприятливою епідемічною ситуацією з 22 травня 2020 року, відповідно до пункту 4 постанови Кабінету Міністрів України від 20 травня 2020 року №392 «Про встановлення карантину з метою запобігання поширенню на території України гострої респіраторної хвороби СОVID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, та етапів послаблення протиепідемічних заходів», протоколу рішення міської  комісії з питань техногенно-екологічної безпеки та надзвичайних ситуацій від 22.05.2020 року №38, керуючись статтею 40 Закону України «Про місцеве самоврядування в Україні», виконавчий комітет Новоках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изнати таким, що втратило чинність, рішення виконавчого комітету від   24   березня  2020 року   №116 «Про  тимчасове  припинення   виконання</w:t>
      </w:r>
    </w:p>
    <w:p>
      <w:pPr>
        <w:pStyle w:val="Normal"/>
        <w:jc w:val="both"/>
        <w:rPr/>
      </w:pPr>
      <w:r>
        <w:rPr>
          <w:sz w:val="28"/>
          <w:szCs w:val="28"/>
        </w:rPr>
        <w:t>призначених судом покарань та адміністративних стягнень на території Новокаховської об’єднаної територіальної гром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заступника міського голови Тарабаку 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16:00Z</dcterms:created>
  <dc:creator>vd-transnew</dc:creator>
  <dc:description/>
  <cp:keywords/>
  <dc:language>en-US</dc:language>
  <cp:lastModifiedBy>vd-zag1</cp:lastModifiedBy>
  <dcterms:modified xsi:type="dcterms:W3CDTF">2020-06-09T13:08:00Z</dcterms:modified>
  <cp:revision>5</cp:revision>
  <dc:subject/>
  <dc:title>Про втрату чинності рішення</dc:title>
</cp:coreProperties>
</file>