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17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96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7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ішенням Херсонської обласної ради від 29 травня 2020 року №1650 «Про внесення змін до рішення ХХХІ сесі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0 грудня 2019 року </w:t>
        <w:br/>
        <w:t xml:space="preserve">№ 1502 «Про обласний бюджет Херсонської області на 2020 рік», рішенням Бериславської районної ради від 28 травня 2020 року №544 «Про внесення змін до рішення 37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0 грудня 2019 року № 500 «Про районний бюджет Бериславського району на 2020 рік», рішенням виконавчого комітету Новокаховської міської ради від 09 червня 2020 року №194 «Про виділення коштів з резервного фонду міського бюджету Новокаховської об’єднаної територіальної громади», статтею 28 Закону України "Про місцеве самоврядування в Україні", виконавчий комітет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менше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загального фонду міського бюджету на суму</w:t>
        <w:br/>
        <w:t xml:space="preserve"> 349202 грив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міського бюджету на суму 223378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енн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ів загального фонду міського бюджету на суму  441923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офіциту загального фонду міського бюджету на суму 791125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обласного бюджету на суму </w:t>
        <w:br/>
        <w:t>791125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спеціального фонду міського бюджету на суму                 791125 гривен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966960 гривень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235232 грив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26504515 гривень, у тому числі доходи загального фонду міського бюджету – 514000492 гривень та доходи спеціального фонду міського бюджету – 12504023 гривень (додаток 1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1899710 гривень (додаток 2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46599408 гривень (додаток 2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48113557 гривень, у тому числі видатки загального фонду міського бюджету – 492100782 гривень та видатки спеціального фонду міського бюджету – 56012775 гривень (додаток 3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ого фонду у сумі 174354 грив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4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(додаток 5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’єднаної територіальної громади на реалізацію міських програм у 2020 році у сумі 177112196 гривень (додаток 6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датки 1-6 до цього рішення є його невід’ємною частин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Фінансовому управлінню Новокаховської міської рад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06-17T11:21:00Z</cp:lastPrinted>
  <dcterms:modified xsi:type="dcterms:W3CDTF">2020-06-17T08:30:00Z</dcterms:modified>
  <cp:revision>157</cp:revision>
  <dc:subject/>
  <dc:title/>
</cp:coreProperties>
</file>