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08.2019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5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участь у ІІ-му Міжнародному пленер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художників «Розмаїття культур у м. Дрогобич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налагодження співпраці та обміну досвідом з містом-побратимом Дрогобич, на підставі листа-запрошення Дрогобицької міської ради від 26 липня 2019 року, відповідно до рішення мі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br w:type="textWrapping" w:clear="all"/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від 21 грудня 2017 року №109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затвердження міської програми «Розвиток культури і туризму міста Нова Каховка на період 2018-2022 роки», керуючись статтею 42 Закону України «Про місцеве самоврядування в Україні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Директору комунального закладу «Новокаховська дитяча школа мистецтв» Ходос Г.А. взяти участь у ІІ-му Міжнародному пленері художників «Розмаїття культур у м. Дрогобич», який відбудетьс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22 по 29 серпня 2019 ро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Затвердити кошторис витрат на участь у ІІ-му Міжнародному пленері художників «Розмаїття культур у м. Дрогобич», згідно з додат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spacing w:lineRule="auto" w:line="240" w:before="0" w:after="0"/>
        <w:ind w:left="10" w:firstLine="530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ий голова </w:t>
        <w:tab/>
        <w:tab/>
        <w:tab/>
        <w:t xml:space="preserve">                                                         В.І. Ковал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tLeast" w:line="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hd w:fill="FFFFFF" w:val="clear"/>
        <w:spacing w:lineRule="atLeast" w:line="40" w:before="0" w:after="0"/>
        <w:ind w:left="594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до розпорядження міського голови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 w:eastAsia="ru-RU"/>
        </w:rPr>
        <w:t>13.08.2019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 xml:space="preserve"> № </w:t>
      </w: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 w:eastAsia="ru-RU"/>
        </w:rPr>
        <w:t>250-р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ШТОРИ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 xml:space="preserve">витрат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участь у ІІ-му Міжнародному плен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художників «Розмаїття культур у м. Дрогоби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КВ 22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 Предмети , матеріали, обладнання та інвента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496"/>
        <w:gridCol w:w="764"/>
        <w:gridCol w:w="992"/>
        <w:gridCol w:w="849"/>
        <w:gridCol w:w="2436"/>
      </w:tblGrid>
      <w:tr>
        <w:trPr/>
        <w:tc>
          <w:tcPr>
            <w:tcW w:w="4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асляна фарб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.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,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грн.=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,00 гр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олст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.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0,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грн.=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00,00 грн.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за КЕКВ 224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00,00 гр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датки по кошторису складають :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600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                             </w:t>
        <w:tab/>
        <w:tab/>
        <w:tab/>
        <w:t xml:space="preserve">В.М.Сироватк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4:00Z</dcterms:created>
  <dc:creator>Админ</dc:creator>
  <dc:description/>
  <cp:keywords/>
  <dc:language>en-US</dc:language>
  <cp:lastModifiedBy>Пользователь Windows</cp:lastModifiedBy>
  <cp:lastPrinted>2019-08-13T11:25:00Z</cp:lastPrinted>
  <dcterms:modified xsi:type="dcterms:W3CDTF">2019-08-16T07:44:00Z</dcterms:modified>
  <cp:revision>2</cp:revision>
  <dc:subject/>
  <dc:title/>
</cp:coreProperties>
</file>