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27.08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6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-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рішення міської ради від 20.12.2018 р. №1719 «Про міський бюджет на 2019 рік",  рішення міської ради від 07.02.2019 р. №1785, рішення міської ради від 19.02.2019 р. №1822,   рішення міської ради від 28.03.2019 р. №1850 , рішення міської ради від 11.04.2019 р. №1930 , рішення міської ради від 16.05.2019 №1984 , рішення міської ради від 27.06.2019 №2051  , рішення міської ради від 30.07.2019 №2120 , рішення міської ради від 22.08.2019 №2183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9 рік по Виконавчому комітету Новокаховської міської ради за кодами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3210 "Організація та проведення громадських робіт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21324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Інші заходи у сфері соціального захисту і соціального забезпече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6020  "Забезпечення функціонування підприємств, установ та організацій, що виробляють, виконують та/або надають житлово-комунальні послуги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9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"</w:t>
      </w:r>
      <w:r>
        <w:rPr>
          <w:color w:val="000000"/>
          <w:szCs w:val="28"/>
        </w:rPr>
        <w:t>Інша діяльність у сфері житлово-комунального господарства</w:t>
      </w:r>
      <w:r>
        <w:rPr>
          <w:color w:val="000000"/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361 "</w:t>
      </w:r>
      <w:r>
        <w:rPr>
          <w:szCs w:val="28"/>
        </w:rPr>
        <w:t>Співфінансування інвестиційних проектів, що реалізуються за рахунок коштів державного фонду регіонального розвитк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693 "</w:t>
      </w:r>
      <w:r>
        <w:rPr>
          <w:lang w:val="uk-UA"/>
        </w:rPr>
        <w:t xml:space="preserve"> </w:t>
      </w:r>
      <w:r>
        <w:rPr>
          <w:szCs w:val="28"/>
          <w:lang w:val="uk-UA"/>
        </w:rPr>
        <w:t>Інші заходи, пов'язані з економічною діяльністю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І.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9:00Z</dcterms:created>
  <dc:creator>Ковалева</dc:creator>
  <dc:description/>
  <cp:keywords/>
  <dc:language>en-US</dc:language>
  <cp:lastModifiedBy>Admin</cp:lastModifiedBy>
  <cp:lastPrinted>2019-07-09T09:54:00Z</cp:lastPrinted>
  <dcterms:modified xsi:type="dcterms:W3CDTF">2019-08-28T08:06:00Z</dcterms:modified>
  <cp:revision>4</cp:revision>
  <dc:subject/>
  <dc:title>Про затвердження  головного </dc:title>
</cp:coreProperties>
</file>