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9.08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70-р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ажально-спортивного за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портивний квест», присвя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фізичної культури та спорту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паганди здорового способу життя та розвитку фізичної культури та спорту, розвитку творчості студентської молоді, активної життєвої позиції, виявлення обдарованих студентів і готовності брати участь у суспільному та культурному житті міста Нова Каховка, виховання патріотичних, культурно-історичних почуттів до рідного краю, із залученням всієї студентської громади до святкування Дня фізичної культури та спорту в Україні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у справах сім’ї, молоді, фізичної культури та спорту Новокаховської міської ради (Таран Н.М.) організувати та провести серед студентської молоді міста Нова Каховка 11 вересня 2019 року розважально-спортивний захід «Спортивний квест», присвячений Дню фізичної культури та спорту в Украї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склад журі з організації та проведення розважально-спортивного заходу «Спортивний квест»  у складі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План заходів по підготовці та проведенню в місті Нова Каховка розважально-спортивного заходу «Спортивний квест»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Директору КП «Новокаховська міська радіоорганізація» Деркач В.М. забезпечити широке висвітлення проведення культурно-масового заходу </w:t>
      </w:r>
      <w:r>
        <w:rPr>
          <w:sz w:val="28"/>
          <w:szCs w:val="28"/>
        </w:rPr>
        <w:t>«Спортивний квес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29.08.2019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27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журі з організації та проведення розважально-спортивного заходу «Спортивний квест»,  присвяченого Дню фізичної культури та спорту в Україн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журі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 Новокаховської міської ради, секретар жур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ЖУРІ: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Яна Віта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Наталія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ньова Ольга Васил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«Таврі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В.С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78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2124" w:firstLine="708"/>
        <w:jc w:val="center"/>
        <w:rPr>
          <w:sz w:val="27"/>
          <w:szCs w:val="27"/>
        </w:rPr>
      </w:pPr>
      <w:r>
        <w:rPr>
          <w:i/>
          <w:sz w:val="28"/>
          <w:szCs w:val="28"/>
          <w:u w:val="single"/>
        </w:rPr>
        <w:t>29.08.2019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270-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ЗАХОДІВ</w:t>
      </w:r>
    </w:p>
    <w:p>
      <w:pPr>
        <w:pStyle w:val="Normal"/>
        <w:jc w:val="center"/>
        <w:rPr/>
      </w:pPr>
      <w:r>
        <w:rPr>
          <w:sz w:val="27"/>
          <w:szCs w:val="27"/>
        </w:rPr>
        <w:t>по підготовці та проведенні в місті Нова Каховка розважально-спортивного заходу «Спортивний квест»,  присвяченого Дню фізичної культури та спорту в Україні.</w:t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76"/>
        <w:gridCol w:w="2456"/>
        <w:gridCol w:w="1248"/>
        <w:gridCol w:w="1816"/>
      </w:tblGrid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азва заход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Відповідаль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ко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увати сценарії проведення в місті Нова Каховка розважально-спортивного заходу «Спортивний квест»,  присвячений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діл у справах сім</w:t>
            </w:r>
            <w:r>
              <w:rPr>
                <w:sz w:val="27"/>
                <w:szCs w:val="27"/>
                <w:lang w:val="ru-RU"/>
              </w:rPr>
              <w:t>`</w:t>
            </w:r>
            <w:r>
              <w:rPr>
                <w:sz w:val="27"/>
                <w:szCs w:val="27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аран Н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8.09.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ключення звукової апаратури під час проведення  розважально-спортивного заходу «Спортивний квест»,  присвяченого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діл у справах сім</w:t>
            </w:r>
            <w:r>
              <w:rPr>
                <w:sz w:val="27"/>
                <w:szCs w:val="27"/>
                <w:lang w:val="ru-RU"/>
              </w:rPr>
              <w:t>`</w:t>
            </w:r>
            <w:r>
              <w:rPr>
                <w:sz w:val="27"/>
                <w:szCs w:val="27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аран Н.М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культури і туриз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рудна Н.С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9.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.Г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супроводження заходу звуковою апаратурою під час проведення розважально-спортивного заходу «Спортивний квест»,  присвяченого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культури і туриз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рудна Н.С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9.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ити навчальні заклади прийняти участь у розважально-спортивному заході «Спортивний квест»,  присвячений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діл у справах сім</w:t>
            </w:r>
            <w:r>
              <w:rPr>
                <w:sz w:val="27"/>
                <w:szCs w:val="27"/>
                <w:lang w:val="ru-RU"/>
              </w:rPr>
              <w:t>`</w:t>
            </w:r>
            <w:r>
              <w:rPr>
                <w:sz w:val="27"/>
                <w:szCs w:val="27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аран Н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.09.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езти до місця проведення розважально-спортивного заходу  12 столів, 12 стільців та звукову апаратур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НК Екосервіс» (Нікулін 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9.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ити в засобах масової інформації та на сайті викон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спортивний захід «Спортивний квест»,  присвячений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П «Новокаховська радіоорганізація» (Деркач В.М.)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П «Агенція регіонального розвитку» (Костенюк В.І.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ересень </w:t>
            </w:r>
            <w:r>
              <w:rPr>
                <w:sz w:val="28"/>
                <w:szCs w:val="28"/>
              </w:rPr>
              <w:t xml:space="preserve"> 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В.С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В.С. Акул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8:00Z</dcterms:created>
  <dc:creator>admni</dc:creator>
  <dc:description/>
  <cp:keywords/>
  <dc:language>en-US</dc:language>
  <cp:lastModifiedBy>Пользователь Windows</cp:lastModifiedBy>
  <cp:lastPrinted>2019-08-29T12:00:00Z</cp:lastPrinted>
  <dcterms:modified xsi:type="dcterms:W3CDTF">2019-09-03T07:18:00Z</dcterms:modified>
  <cp:revision>2</cp:revision>
  <dc:subject/>
  <dc:title/>
</cp:coreProperties>
</file>