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02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7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організацію роботи щодо формування проек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го бюджету міста Нова Каховка на 2020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складання його прогнозу на 2021-2022 рок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З метою забезпечення якісного та своєчасного складання проекту міського бюджету міста Нова Каховка  на 2020 рік та його прогнозу на </w:t>
      </w:r>
      <w:r>
        <w:rPr/>
        <w:br w:type="textWrapping" w:clear="all"/>
      </w:r>
      <w:r>
        <w:rPr/>
        <w:t>2021-2022 роки, відповідно до Бюджетного кодексу України, постанови Кабінету Міністрів України від 28.02.2002 №228 «</w:t>
      </w:r>
      <w:r>
        <w:rPr>
          <w:rStyle w:val="Rvts23"/>
        </w:rPr>
        <w:t>Про затвердження Порядку складання, розгляду, затвердження та основних вимог до виконання кошторисів бюджетних установ»</w:t>
      </w:r>
      <w:r>
        <w:rPr/>
        <w:t xml:space="preserve"> та керуючись статтею 42 Закону України “Про місцеве самоврядування в Україні”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вердити План заходів з організації роботи щодо формування проекту міського бюджету міста Нова Каховка на 2020 рік та складання його  прогнозу на 2021-2022 роки (додається)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Зобов’язати відповідальних виконавців, визначених у Плані заходів, затверджених пунктом 1 цього розпорядження, своєчасно забезпечити підготовку матеріалів, необхідних для складання проекту міського бюджету міста Нова Каховка на 2020 рік та прогнозу на 2021-2022 роки, та надати їх до фінансового управління Новокаховської міської ради у встановлені термін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Зобов’язати  головних розпорядників коштів міського бюджету  забезпечити неухильне дотримання вимог частини  четвертої статті 77 Бюджетного Кодексу України щодо врахування у першочерговому порядку потреби в коштах на оплату праці працівників бюджетних установ та на проведення розрахунків за електричну та теплову енергію, водопостачання, водовідведення, природний газ та послуги зв’язку, що споживаються бюджетними установам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lang w:val="uk-UA"/>
        </w:rPr>
        <w:t xml:space="preserve">4. Фінансовому управлінню Новокаховської міської ради </w:t>
        <w:br/>
        <w:t xml:space="preserve">(Фурсєєва І. В.) забезпечити підготовку пропозицій до проекту  міського бюджету міста Нова Каховка на 2020 рік та  його  прогнозу на 2021-2022 роки у відповідності до вимог Бюджетного кодексу України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 Рекомендувати виконавчим комітетам Таврійської міської </w:t>
        <w:br/>
        <w:t>(Різак М.І.), Райської сільської (Коваль І.І.) рад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1 розробити та затвердити відповідні заходи з підготовки проектів бюджетів  місцевих рад на 2020 рік, передбачивши збалансованість їх показників та дотримання норм Бюджетного кодексу України і складання  їх прогнозів  на 2021-2022 роки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2 забезпечити формування дохідної частини місцевих бюджетів на 2020 рік відповідно до показників соціально-економічного розвитку з урахуванням тенденцій надходжень до відповідних бюджетів, наявної податкової бази та заходів, що вживатимуться для залучення додаткових надходжень до місцевих бюджеті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 xml:space="preserve"> </w:t>
        <w:tab/>
        <w:tab/>
        <w:tab/>
        <w:tab/>
        <w:tab/>
        <w:t xml:space="preserve">      </w:t>
        <w:tab/>
        <w:tab/>
        <w:t xml:space="preserve">        В.І.Коваленко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Rvts23">
    <w:name w:val="rvts23"/>
    <w:basedOn w:val="Style11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2:00Z</dcterms:created>
  <dc:creator>VALERIY</dc:creator>
  <dc:description/>
  <cp:keywords/>
  <dc:language>en-US</dc:language>
  <cp:lastModifiedBy>Admin</cp:lastModifiedBy>
  <cp:lastPrinted>2018-08-29T16:03:00Z</cp:lastPrinted>
  <dcterms:modified xsi:type="dcterms:W3CDTF">2019-09-03T06:22:00Z</dcterms:modified>
  <cp:revision>117</cp:revision>
  <dc:subject/>
  <dc:title>Про формування проекту </dc:title>
</cp:coreProperties>
</file>