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03</w:t>
      </w:r>
      <w:r>
        <w:rPr>
          <w:i/>
          <w:sz w:val="28"/>
          <w:szCs w:val="28"/>
          <w:u w:val="single"/>
        </w:rPr>
        <w:t>.0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27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істдесят сьом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шістдесят сьому позачергову сесію міської ради 7-го скликання 04 вересня 2019 року о 09.00 годині.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>
          <w:lang w:val="uk-UA"/>
        </w:rPr>
        <w:t>2. 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 надання згоди на добровільне приєднання Райської сільської територіальної громади до 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Пашкевич Р.В., начальник організаційного відділ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шістдесят сьом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Admin</dc:creator>
  <dc:description/>
  <cp:keywords/>
  <dc:language>en-US</dc:language>
  <cp:lastModifiedBy>Admin</cp:lastModifiedBy>
  <cp:lastPrinted>2019-09-02T16:08:00Z</cp:lastPrinted>
  <dcterms:modified xsi:type="dcterms:W3CDTF">2019-09-03T06:14:00Z</dcterms:modified>
  <cp:revision>13</cp:revision>
  <dc:subject/>
  <dc:title>Про скликання _______________</dc:title>
</cp:coreProperties>
</file>