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3.09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89-р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бюджетної програми на 2019 рі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«Центр первин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ко-санітарної допомоги міста Нова Каховка»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унального некомерційного підприємства «Централь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а лікарня 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Наказу Міністерства фінансів України від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08.201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36 «Про деякі питання запровадження програмно-цільового методу складання та виконання місцевих бюджетів», рішень Новокаховської  міської ради 27.06.2014 №1617 «Про затвердження Міської програми профілактики та лікування стоматологічних захворювань у дітей та підлітків шкіл та дошкільних закладів на 2015-2019 роки»;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ід 24.12.2015 № 89 «Про затвердження Міської Програми реалізації соціальної політики на 2016-2019 роки» (зубопротезування ветеранів війни та праці), від 23.11.2017 №1010 «Про міську цільову програму «Електрона охорона здоров’я на 2017-2020 роки», від 16.05.2019  №1969 «Про затвердження Програми розвитку та підтримки КНП «Центр первинної медико-санітарної допомоги міста Нова Каховка» на 2019-2021 роки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ід 20.12.2018 № 1719 «Про міський бюджет міста Нова Каховка на 2019 рік», від 07.02.2019 № 1785, від 16.05.2019  №1984,  від 27.06.2019 № 2051 та від 13.09.2019 №2238 «Про внесення змін до рішення міської ради від 20.12.2018 року №1719 «Про міський бюджет міста Нова Каховка на 2019 рік»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спорт бюджетної програми на 2019 рік по комунальному некомерційному підприємству «Центр первинної медико-санітарної допомоги міста Нова Каховка» та комунальному некомерційному підприємству «Центральна міська лікарня міста Нова Каховка» Новокаховської міської ради в частині затвердження паспорту бюджетної програми за КПКВК 0212152 «Інші програми, заклади та заходи у сфері охорони здоров`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9:00Z</dcterms:created>
  <dc:creator>SamLab.ws</dc:creator>
  <dc:description/>
  <cp:keywords/>
  <dc:language>en-US</dc:language>
  <cp:lastModifiedBy>Admin</cp:lastModifiedBy>
  <cp:lastPrinted>2019-05-29T15:00:00Z</cp:lastPrinted>
  <dcterms:modified xsi:type="dcterms:W3CDTF">2019-09-24T06:03:00Z</dcterms:modified>
  <cp:revision>45</cp:revision>
  <dc:subject/>
  <dc:title>№, дата Наказу ГРК/№, дата Наказу Фінансового управління</dc:title>
</cp:coreProperties>
</file>