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10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1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, рішення міської ради від 30.07.2019 №2120 , рішення міської ради від 22.08.2019 №2183, рішення міської ради від 13.09.2019 р. №2238 , рішення міської ради від 25.09.2019 р. №2241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програми на 2019 рік по Виконавчому комітету Новокаховської міської ради за кодом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44 " Централізовані заходи з лікування хворих на цукровий та нецукровий діабет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"язки</w:t>
      </w:r>
    </w:p>
    <w:p>
      <w:pPr>
        <w:pStyle w:val="Normal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>В.М.Сироватка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1">
    <w:name w:val="Знак1 Знак 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3:00Z</dcterms:created>
  <dc:creator>Ковалева</dc:creator>
  <dc:description/>
  <cp:keywords/>
  <dc:language>en-US</dc:language>
  <cp:lastModifiedBy>Admin</cp:lastModifiedBy>
  <cp:lastPrinted>2019-10-09T09:15:00Z</cp:lastPrinted>
  <dcterms:modified xsi:type="dcterms:W3CDTF">2019-10-15T10:52:00Z</dcterms:modified>
  <cp:revision>5</cp:revision>
  <dc:subject/>
  <dc:title>Про затвердження  головного </dc:title>
</cp:coreProperties>
</file>