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3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27-р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зі змінами  по Виконавч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ішення Новокаховської міської ради від 20.12.2018 року № 1719 «Про міський бюджет міста Нова Каховка на  2019 рік»</w:t>
      </w:r>
      <w:r>
        <w:rPr>
          <w:szCs w:val="28"/>
        </w:rPr>
        <w:t xml:space="preserve"> </w:t>
      </w:r>
      <w:r>
        <w:rPr>
          <w:sz w:val="28"/>
          <w:szCs w:val="28"/>
        </w:rPr>
        <w:t>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вердити паспорт бюджетної програми на 2019 рік зі змінами по Виконавчому комітету Новокаховської міської ради за  кодом   видатків    КПКВК  0210180   «Інша діяльність у сфері державного управлін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В.М.Сирова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SamLab.ws</dc:creator>
  <dc:description/>
  <cp:keywords/>
  <dc:language>en-US</dc:language>
  <cp:lastModifiedBy>1</cp:lastModifiedBy>
  <cp:lastPrinted>2019-09-13T10:23:00Z</cp:lastPrinted>
  <dcterms:modified xsi:type="dcterms:W3CDTF">2019-10-24T13:17:00Z</dcterms:modified>
  <cp:revision>2</cp:revision>
  <dc:subject/>
  <dc:title>№, дата Наказу ГРК/№, дата Наказу Фінансового управління</dc:title>
</cp:coreProperties>
</file>