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4.10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31-р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</w:t>
      </w:r>
      <w:r>
        <w:rPr>
          <w:sz w:val="28"/>
          <w:szCs w:val="28"/>
          <w:lang w:val="ru-RU"/>
        </w:rPr>
        <w:t>ту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 xml:space="preserve">ої </w:t>
      </w:r>
      <w:r>
        <w:rPr>
          <w:sz w:val="28"/>
          <w:szCs w:val="28"/>
        </w:rPr>
        <w:t>програм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унального некомерційного підприємства «Центр первинної </w:t>
      </w:r>
    </w:p>
    <w:p>
      <w:pPr>
        <w:pStyle w:val="Normal"/>
        <w:jc w:val="both"/>
        <w:rPr/>
      </w:pPr>
      <w:r>
        <w:rPr>
          <w:sz w:val="28"/>
          <w:szCs w:val="28"/>
        </w:rPr>
        <w:t>медико-санітарної допомоги міста Нова Каховка»</w:t>
      </w:r>
      <w:r>
        <w:rPr>
          <w:sz w:val="28"/>
          <w:szCs w:val="28"/>
          <w:lang w:val="ru-RU"/>
        </w:rPr>
        <w:t xml:space="preserve"> 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мунального некомерційного підприємства «Централь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а лікарня міста Нова Каховка» Новокаховської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Бюджетного кодексу України, Наказу Міністерства фінансів України від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6.08.2014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36 «Про деякі питання запровадження програмно-цільового методу складання та виконання місцевих бюджетів», рішень Новокаховської  міської ради від 27.06.2014 №1617 «Про затвердження Міської програми профілактики та лікування стоматологічних захворювань у дітей та підлітків шкіл та дошкільних закладів на 2015-2019 роки», від 24.12.2015 № 89 «Про затвердження Міської Програми реалізації соціальної політики на 2016-2019 роки» (зубопротезування ветеранів війни та праці), від 23.11.2017 №1010 «Про міську цільову програму «Електрона охорона здоров’я на 2017-2020 роки», від 16.05.2019  №1969 «Про затвердження Програми розвитку та підтримки КНП «Центр первинної медико-санітарної допомоги міста Нова Каховка» на 2019-2021 роки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ід 20.12.2018 № 1719 «Про міський бюджет міста Нова Каховка на 2019 рік», від 07.02.2019 № 1785, від 16.05.2019  №1984,  від 27.06.2019 № 2051 та від 13.09.2019 №2238, від 17.10.2019 № 2317   «Про внесення змін до рішення міської ради від 20.12.2018 року №1719 «Про міський бюджет міста Нова Каховка на 2019 рік», керуючись статтею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спорт бюджетної програми на 2019 рік по Виконавчому комітету </w:t>
      </w:r>
      <w:r>
        <w:rPr>
          <w:sz w:val="28"/>
          <w:szCs w:val="28"/>
          <w:lang w:val="ru-RU"/>
        </w:rPr>
        <w:t xml:space="preserve">Новокаховської міської ради </w:t>
      </w:r>
      <w:r>
        <w:rPr>
          <w:sz w:val="28"/>
          <w:szCs w:val="28"/>
        </w:rPr>
        <w:t xml:space="preserve">за КПКВК 0212152 «Інші програми, заклади та заходи у сфері охорони здоров`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5:00Z</dcterms:created>
  <dc:creator>SamLab.ws</dc:creator>
  <dc:description/>
  <cp:keywords/>
  <dc:language>en-US</dc:language>
  <cp:lastModifiedBy>Admin</cp:lastModifiedBy>
  <cp:lastPrinted>2019-05-29T15:00:00Z</cp:lastPrinted>
  <dcterms:modified xsi:type="dcterms:W3CDTF">2019-10-28T07:05:00Z</dcterms:modified>
  <cp:revision>8</cp:revision>
  <dc:subject/>
  <dc:title>№, дата Наказу ГРК/№, дата Наказу Фінансового управління</dc:title>
</cp:coreProperties>
</file>